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701"/>
        <w:gridCol w:w="5046"/>
        <w:gridCol w:w="1758"/>
        <w:gridCol w:w="1418"/>
        <w:gridCol w:w="1418"/>
        <w:gridCol w:w="1418"/>
        <w:gridCol w:w="226"/>
        <w:gridCol w:w="1192"/>
      </w:tblGrid>
      <w:tr>
        <w:trPr/>
        <w:tc>
          <w:tcPr>
            <w:tcW w:w="13665" w:type="dxa"/>
            <w:gridSpan w:val="8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2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Форма № 5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( назва  організації,  що затверджує )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42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7430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 xml:space="preserve">Затверджено   </w:t>
            </w:r>
          </w:p>
        </w:tc>
      </w:tr>
      <w:tr>
        <w:trPr/>
        <w:tc>
          <w:tcPr>
            <w:tcW w:w="742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7430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Зведений кошторисний розрахунок у сумі  609,170 тис. грн. 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В тому числі зворотних сум  0 тис. грн. 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( посилання  на документ про затвердження )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en-US"/>
              </w:rPr>
              <w:t>"___" ______________________ 20__ р.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742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7430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ЗВЕДЕНИЙ КОШТОРИСНИЙ РОЗРАХУНОК ВАРТОСТІ ОБ`ЄКТА БУДІВНИЦТВА  №  </w:t>
            </w:r>
          </w:p>
        </w:tc>
      </w:tr>
      <w:tr>
        <w:trPr/>
        <w:tc>
          <w:tcPr>
            <w:tcW w:w="742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   </w:t>
            </w:r>
          </w:p>
        </w:tc>
        <w:tc>
          <w:tcPr>
            <w:tcW w:w="7430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Поточний ремонт приміщень № 7-20, 7-22, 7-23, 7-29 будівлі літ "В" МКМУ "Клінічний пологовий будинок № 2" по вул Рівенській, 8 в м. Чернівці </w:t>
            </w:r>
          </w:p>
        </w:tc>
      </w:tr>
      <w:tr>
        <w:trPr/>
        <w:tc>
          <w:tcPr>
            <w:tcW w:w="7427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   </w:t>
            </w:r>
          </w:p>
        </w:tc>
        <w:tc>
          <w:tcPr>
            <w:tcW w:w="7430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Складений в поточних цінах станом на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_____________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2018  р.  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омер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шторисів 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шторис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рахунків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йменування глав,  будинків, будівель, споруд, лінійних об'єкті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інженерно-транспортної інфраструктури, робіт і витрат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шторисна вартість, тис.грн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удівель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б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статкування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еблів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інвентар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інш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тра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тіст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Глава 2. Об'єкти основного призначення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-1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Поточний ремонт приміщень № 7-20, 7-22, 7-23, 7-29 будівлі літ "В"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МКМУ "Клінічний пологовий будинок № 2" по вул Рівенській, 8 в м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Чернівці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75,90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75,907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-------------------------------------------------------------------------------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 по главi 2: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75,90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75,907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 по главах 1-7: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75,90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75,907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 по главах 1-8: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75,90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75,907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 по главах 1-9: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75,90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75,907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Глава 10. Утримання служби замовника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СТУ Б Д.1.1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:2013 Дод. К п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4</w:t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Кошти на утримання служби замовника (включаючи витрати 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технiчний нагляд) (1,5 %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,139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,139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850" w:gutter="0" w:header="720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701"/>
        <w:gridCol w:w="794"/>
        <w:gridCol w:w="3119"/>
        <w:gridCol w:w="2891"/>
        <w:gridCol w:w="1418"/>
        <w:gridCol w:w="1418"/>
        <w:gridCol w:w="1418"/>
        <w:gridCol w:w="1418"/>
      </w:tblGrid>
      <w:tr>
        <w:trPr/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</w:t>
            </w:r>
          </w:p>
        </w:tc>
        <w:tc>
          <w:tcPr>
            <w:tcW w:w="68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-------------------------------------------------------------------------------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 по главi 10: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,139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7,139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Глава 12. Проектно-вишукувальн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роботи  та авторський нагляд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ДСТУ Б Д.1.1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:2013 Дод. К п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0</w:t>
            </w:r>
          </w:p>
        </w:tc>
        <w:tc>
          <w:tcPr>
            <w:tcW w:w="68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Варт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сть експертизи проектної  документац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ї (К=1,1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,25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,251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-------------------------------------------------------------------------------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--------------------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 по главi 12: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,25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3,251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 по главах 1-12: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75,907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,39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86,297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ДСТУ Б Д.1.1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:2013 п.5.8.16</w:t>
            </w:r>
          </w:p>
        </w:tc>
        <w:tc>
          <w:tcPr>
            <w:tcW w:w="68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Кошторисний прибуток (П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8,46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8,465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ДСТУ Б Д.1.1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:2013 п.5.8.16</w:t>
            </w:r>
          </w:p>
        </w:tc>
        <w:tc>
          <w:tcPr>
            <w:tcW w:w="68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Кошти на покриття адміністративних витрат будівельн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організацій (АВ) (К=0,8623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,88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2,88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Разом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94,37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3,27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507,642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ДСТУ Б Д.1.1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:2013 п.5.8.16</w:t>
            </w:r>
          </w:p>
        </w:tc>
        <w:tc>
          <w:tcPr>
            <w:tcW w:w="68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en-US"/>
              </w:rPr>
              <w:t>Податок на додану вартість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1,528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01,528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Всього по зведеному кошторисному розрахунку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494,37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 xml:space="preserve">-   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114,798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609,170</w:t>
            </w:r>
          </w:p>
        </w:tc>
      </w:tr>
      <w:tr>
        <w:trPr/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80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857" w:type="dxa"/>
            <w:gridSpan w:val="9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Керівник проектної організації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__________________________</w:t>
            </w:r>
          </w:p>
        </w:tc>
        <w:tc>
          <w:tcPr>
            <w:tcW w:w="8563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63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оловний інженер проект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(Головний архітектор проекту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__________________________</w:t>
            </w:r>
          </w:p>
        </w:tc>
        <w:tc>
          <w:tcPr>
            <w:tcW w:w="8563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63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175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Керівник   відділу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__________________________</w:t>
            </w:r>
          </w:p>
        </w:tc>
        <w:tc>
          <w:tcPr>
            <w:tcW w:w="8563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850" w:gutter="0" w:header="72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6" w:leader="none"/>
        <w:tab w:val="right" w:pos="13483" w:leader="none"/>
      </w:tabs>
      <w:autoSpaceDE w:val="false"/>
      <w:spacing w:lineRule="auto" w:line="240" w:before="0" w:after="0"/>
      <w:rPr/>
    </w:pP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3.3.1) укр.                                                                                            </w:t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          66_СД_СС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6" w:leader="none"/>
        <w:tab w:val="right" w:pos="13483" w:leader="none"/>
      </w:tabs>
      <w:autoSpaceDE w:val="false"/>
      <w:spacing w:lineRule="auto" w:line="240" w:before="0" w:after="0"/>
      <w:rPr/>
    </w:pP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3.3.1) укр.                                                                                            </w:t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          66_СД_СС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48:00Z</dcterms:created>
  <dc:creator>Deputat</dc:creator>
  <dc:description/>
  <dc:language>en-US</dc:language>
  <cp:lastModifiedBy>Deputat</cp:lastModifiedBy>
  <dcterms:modified xsi:type="dcterms:W3CDTF">2019-07-08T08:48:00Z</dcterms:modified>
  <cp:revision>2</cp:revision>
  <dc:subject/>
  <dc:title/>
</cp:coreProperties>
</file>