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453"/>
        <w:gridCol w:w="511"/>
        <w:gridCol w:w="907"/>
        <w:gridCol w:w="114"/>
        <w:gridCol w:w="1021"/>
        <w:gridCol w:w="1021"/>
        <w:gridCol w:w="1021"/>
        <w:gridCol w:w="225"/>
        <w:gridCol w:w="796"/>
        <w:gridCol w:w="622"/>
        <w:gridCol w:w="399"/>
        <w:gridCol w:w="993"/>
        <w:gridCol w:w="28"/>
        <w:gridCol w:w="53"/>
      </w:tblGrid>
      <w:tr>
        <w:trPr/>
        <w:tc>
          <w:tcPr>
            <w:tcW w:w="15029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Форма №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ий ремонт приміщень № 7-20, 7-22, 7-23, 7-29 будівлі літ "В" МКМУ "Клінічний пологовий будинок № 2" по вул Рівенській, 8 в м. Чернівці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Локальний кошторис на будівельні роботи № 2-1-1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Поточний ремонт приміщень № 7-20, 7-22, 7-23, 7-29 будівлі літ "В" МКМУ "Клінічний пологовий будинок № 2" по вул Рівенській, 8 в м. Чернівці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точний ремонт приміщень № 7-20, 7-22, 7-23, 7-29 будівлі літ "В" МКМУ "Клінічний пологовий будинок № 2" по вул Рівенській, 8 в м. Чернівці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снова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5,907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реслення (специфікації ) №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1545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люд.-год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заробітна пла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1,533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ений в поточних цінах станом на “______________” 2018 р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шиф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и)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одиниц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 вартість, грн.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ів, люд.-год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е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ашин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х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бслуговую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оди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Ремонтно-будівельні робот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іни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1-3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укатурення плоск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iконних та дверних укосiв по бетону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амен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9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1273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178,9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9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0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2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2-65-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чищення вручну внутрішні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ін від вапняної фарб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99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9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0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2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1-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штукатурки внутрiшнiх стiн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аменю та бетону цементно-вапня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чином, площа до 1 м2, товщина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43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0900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352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67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84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4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3-15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облицювання стiн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ерамiчних глазурованих пли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906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06,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9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0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1-5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iдбивання штукатурки по цеглi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зi стiн та стель, площ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iдбивання в одному мiсцi бiльше 5 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02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02,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3,5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8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1-26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штукатурення поверхонь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середенi будiвлi цементно-вапняним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цементним розчином по каменю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158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180,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3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2,7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9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1-1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уцiльне вирiвнювання штукатурки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ерединi будiвлi полiмерцемент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чином при товщинi накидi до 5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163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59,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3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,8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182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паклювання стiн мiнеральн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паклiвкою "Cerezit"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989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87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8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2,1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6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15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ітка шпаклюв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182-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=2м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давати на 1 мм змiни товщи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паклювання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933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86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3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7,7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3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2-49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фарб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вiнiлацетатними водоемульсiй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умiшами стiн по збiрних конструкцiя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iдготовлених пiд фарб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438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17,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8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2,5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3-23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блицювання поверхонь ряд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ерамiчними глазурованими плитками бе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арнизних, плiнтусних i куто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лементiв без установлення пли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уалетного гарнiтуру по цеглi та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2775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678,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78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6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67,7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8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еля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6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каркасу однорівн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ідвісних стель із металевих профіл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063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557,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8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2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7,1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5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6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дшивки горизон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верхонь підвісних ст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іпсокартонними або гіпсоволокнист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лист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766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904,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5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1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6,82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7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182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паклювання стель мiнеральн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паклiвкою "Cerezit"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26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46,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5,4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9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4-34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погонних виробiв [прорiзк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яси, карнизи, фризи тощо] висотою до 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9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4-34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аге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,9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4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-79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рніз пінополістироль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.п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4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2-49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сокоякiсне фарб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вiнiлацетатними водоемульсiй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умiшами стель по збiрних конструкцiя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iдготовлених пiд фарб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623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80,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6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5,6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9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вері, вікн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6-1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монтаж дверних коробок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тiнах з вiдбиванням штукатурки в укос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881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876,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9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9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1,2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6-1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дверних полоте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25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25,8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3,6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8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двер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верними блоками площею понад 2 до 3 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металопластику у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645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02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5,1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6-38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вері металопластиков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852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96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6-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монтаж вiконних коробок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тiнах з вiдбиванням штукатурки в укос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553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548,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1,4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6-2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нiмання засклених вiконних ра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990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90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8,2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0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вiкон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локами площею до 3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житлових і громадських будів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7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618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95,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7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7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6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6-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кна металопластиков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995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9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длога.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покриттiв пiдлог з керамi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и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204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04,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4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1,3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2-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цементних старої стяж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863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53,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1,0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0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2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7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стяж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20 мм по бетоннiй основ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ощею понад 20 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12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04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7,1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7-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 кожнi 5 мм змiни товщини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цементної стяжки додавати до товщи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11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11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20-17-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их кладкових цемент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чинiв, марка 1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2763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774,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87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05,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4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7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0,7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,19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3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1-29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ів з керамі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иток на розчині із сухої клеючої суміш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ількість плиток в 1 м2 до 7 ш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4873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115,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8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3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Електромонтажні роботи 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7-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вимикачiв, розе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9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9,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7-4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свiтильникiв з ламп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жар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4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4,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9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7-4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свiтильникiв д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мiнесцентних ламп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14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14,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1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проводiв при схова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водцi в бороз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9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66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,3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7-29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ід ШВВП 3х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3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7-29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ід ШВВП 3х1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7-29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ід ШВВП 3х2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штепсельних розе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топленого типу при схованiй проводц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87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85,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2,4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06-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етка з заземленням біл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имикачiв утопленого тип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и схованiй проводцi, 2-клавiш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10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03,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5,0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7-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подвій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щиткiв освiтлюв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упових масою до 3 кг у готовiй нiшi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 стi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3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3,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5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14-1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иток зовнішній на 4 автома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имикачiв та перемик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акетних 2-х i 3-х полюсних на стру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 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152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144,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1,0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13-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мат 1ф 16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5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світильника підвіс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ерметич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871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70,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8,7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7-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iтильни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4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1-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свiтильникiв для люмiнесцент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ламп, якi встановлюються на пiдвiс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[штангах], кiлькiсть ламп понад 2 до 4 ш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378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044,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9,5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7-4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iтильники накладні ЛЕД 300х30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8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8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20-3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бивання гнiзд у цегляних стiна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мiр сторони гнiзда 250 мм д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а електрощит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793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58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4,6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нтиляція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20-2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бивання отворiв в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ерекритт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288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233,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6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22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грат жалюзiйних стал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вивiрянням i закрiпленням площею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вітлі до 0,25 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ат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7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3,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5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2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повiтроводiв дiаметро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0 мм з листової сталi класу 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[нормальна] товщиною 0,5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163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323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1,2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0-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нал ВЕНТС д.1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.п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6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0-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іно ВЕНТС д.1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0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налізація, водопровід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бирання трубопроводiв з труб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чавунних каналiзацiйних дiаметром до 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057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057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0,8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2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монтаж змiшув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91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91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4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2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монтаж кранiв водорозб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81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81,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3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монтаж раковин [умивальникiв]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к-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25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25,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,2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3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монтаж унiтазiв зi змивними бач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к-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234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34,7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6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4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нiмання сифон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2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,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5-28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iзування в дiючi внутрiшнi мереж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опроводiв каналiзацiї дiаметром 10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79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2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5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5-29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iзування в iснуючi трубопроводи запiр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рматури дiаметром до 3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8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3,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8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8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трубопроводiв каналiзацiї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етиленових труб дiаметром 5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337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94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8,9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3584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474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48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35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897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5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2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248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_  _   _   _   _   _   _   _   _   _   _   _   _   _   _   _   _   _   _   _   _  _   _   _   _   _   _   _   _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2484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2. Внутрішні інженерні мережі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6-1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трубопровод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допостачання з напі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іетиленових труб високого тис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овнішнім діаметром 16 мм зі з'єдн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нтактним зварю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105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280,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19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,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6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22,7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,8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6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1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46-29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бивання круглих отворiв дiаметро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 мм в цегляних стiнах товщиною до 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701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01,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3,0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7-1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умивальникiв одиночних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iдведеннямю холодної i гарячої вод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компл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383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24,7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9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8,3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7-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унiтазiв iз бачк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зпосередньо приєдна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компл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938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79,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,6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7-2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змiшув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7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7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,7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6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мiшувачi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51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6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мiшувачi для душових установок, См-Д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л, з душовою сiткою на гнучкому шлангов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302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6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114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3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4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1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1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2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10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_  _   _   _   _   _   _   _   _   _   _   _   _   _   _   _   _   _   _   _   _  _   _   _   _   _   _   _   _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105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кошторису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1698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271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03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5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16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82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31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20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,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759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_  _   _   _   _   _   _   _   _   _   _   _   _   _   _   _   _   _   _   _   _  _   _   _   _   _   _   _   _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кошторис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7590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трудомісткість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715,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415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295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66_СД_ЛС1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7:00Z</dcterms:created>
  <dc:creator>Deputat</dc:creator>
  <dc:description/>
  <dc:language>en-US</dc:language>
  <cp:lastModifiedBy>Deputat</cp:lastModifiedBy>
  <dcterms:modified xsi:type="dcterms:W3CDTF">2019-07-08T08:47:00Z</dcterms:modified>
  <cp:revision>2</cp:revision>
  <dc:subject/>
  <dc:title/>
</cp:coreProperties>
</file>