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587"/>
        <w:gridCol w:w="57"/>
        <w:gridCol w:w="284"/>
      </w:tblGrid>
      <w:tr>
        <w:trPr/>
        <w:tc>
          <w:tcPr>
            <w:tcW w:w="15083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точний ремонт приміщень № 7-20, 7-22, 7-23, 7-29 будівлі літ "В" МКМУ "Клінічний пологовий будинок № 2" по вул Рівенській, 8 в м. Чернівці</w:t>
            </w:r>
          </w:p>
        </w:tc>
      </w:tr>
      <w:tr>
        <w:trPr/>
        <w:tc>
          <w:tcPr>
            <w:tcW w:w="15083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Пiдсумкова вiдомiсть ресурсiв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ифр ресурсу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Одиниця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оточна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ю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ґрунт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пуск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а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нс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р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складова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оті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е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дськ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. Витрати тру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-будівельникі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61,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Середній розряд робіт, що виконуються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иками-будівельник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-монтажникі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2,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,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робіт, що виконуютьс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иками-монтажник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, зайня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еруванням та обслуговуванням маши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,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ланки робітникі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йнятих керуванням та обслугов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машин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, заробітна пла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яких враховується в складі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.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их витр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2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,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 кошторисна трудомісткі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15,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робі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. Будівельні машини і механіз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04-5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ка для зварювання руч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угового [постiйного струму]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04-29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ки для гiдравлiчних випробува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опроводiв, тиск нагнiтання: низький 0,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Па [1 кгс/см2], високий 10 МПа [1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с/см2]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11-90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чинозмiшувачi пересувнi, мiсткiсть 150 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02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5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1,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25-59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парати для стикового зварю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лiетиленових труб діаметром до 315 мм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тужність 3,7 кВ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78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8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1,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33-8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лотки вiдбiйнi пневматичнi, при робот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iд пересувних компресорних станцi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37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зом по розділу I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754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 тому числі енергоносії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енергi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Вт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,5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иснене повiтр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4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стильнi матерi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I. Будiвельнi машини, врахованi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складi загальновиробничих витр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70-9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илка дискова електрич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808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70-1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рилi електричн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097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70-1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iбратори поверхнев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10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70-1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уруповер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,051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70-12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арборозпилювачi ручн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,42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70-13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форатор пневматич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08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70-13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форатори електричн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,161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V. Будівельні матеріали, вироби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конструкці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3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юбелi з калiброваною головкою [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оймах] 2,5х48,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0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36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юбелi металеві 6х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,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5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0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8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36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юбелi металеві 120х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2,6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76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39,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,8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36-1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юбелi швидк. монтаж 6х4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5,5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,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3,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4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7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вяхи будiвельнi з плоскою головкою 1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х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014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676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0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5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1,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96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ерметик-силік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026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3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1,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4,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8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97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на пі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л.0,5л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06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2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3,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9,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,1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2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iпсовi в'яжучi Г-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607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44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0,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2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3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1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7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25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итки керамiчнi глазурованi д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нутрiшнього облицювання стiн гладкi бiл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з завал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1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116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96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6,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257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итки керамiчнi глазурован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,1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6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985,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544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,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2,9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33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арба водоемульсійна колі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5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11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5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05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9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388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арба земляна густотерта олiйна, мумi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урик залiз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511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018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1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2,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6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стика герметизувальна нетверднуч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"Гелан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0125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473,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900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2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79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741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исти гiпсокартоннi, товщина 12,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54,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38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,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8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,9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79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рніз пінополістироль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.п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43,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43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791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на монтажна 0,75 м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353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2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6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9,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5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826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фiлi UD 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1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40,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,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3,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,71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826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фiлi СD 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5,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03,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26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,9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826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двіс П подіб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,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7,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4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8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826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єднувач поздовжні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9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7,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0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826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єднувач поперечний (краб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6,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94,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69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,3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87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iтка дротяна ткана з квадр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арунками N 05 без покритт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86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4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6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0,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04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,1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32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лакопортландцеме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будiвельного та спецiаль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значення, марка 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03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82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87,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5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17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0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3,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7,2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35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емент гiпсоглиноземистий розширюва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1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415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19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0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5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375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паклiвка НР-стар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2,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0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,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01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375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паклiвка Мультіфіні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2,005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58,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38,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375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іпсова штукатурка Ротбан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1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45,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94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,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,8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375-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іпсова штукатурка Ротбан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8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32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92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,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375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паклівка Уніфло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,56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3,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33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6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477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аморіз 3,5ммХ9,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73,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7,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7,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477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аморіз 3,5мм Х 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4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3,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3,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6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пiр шлiфуваль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683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8,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9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5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9,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3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6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пiр шлiфуваль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5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0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7,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,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7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6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пiр шлiфуваль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0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7,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60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рант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771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,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624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нтовка глибокого проникненн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,592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49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8,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,5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6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нтовка глибокого проникненн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927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9,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7,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2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626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исперсія полівінілацета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епластифікова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,4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1,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91,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0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1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,4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63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уги армованi абразивнi вiдрiзнi, дiамет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0х3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01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5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8,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5,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51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65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леюча суміш для плит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01,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72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,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9,4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650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мазка для швів СЕ-40 водостій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7,53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1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61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76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9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7,5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65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лей KRUMIX КМ-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85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69,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,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8,8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70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лоччя просочен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7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6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,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715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ітка шпаклюваль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8,1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45,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93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,8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84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олти будiвельнi з гайками та шайб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03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7666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6668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3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34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89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паклiвка клейо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54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548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3,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223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5,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8,6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6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7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89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паклiвка полiмерцемент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3,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9,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3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3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,6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220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нтовка СТ-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,8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41,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03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,0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2-7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шки необрiзнi з хвойних порiд, довжи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-6,5 м, усi ширини, товщина 25 мм, III сор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053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42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47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3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1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3-210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етка з заземленням бі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95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7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68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,3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26-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iкна металопластиков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995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973,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94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64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2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2,4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26-384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вері металопластиков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852,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964,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77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39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0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5,4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30-595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ешітка вентиляційна металева 200х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1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2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9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8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9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30-6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Змiшувачi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51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05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15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6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6,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5,2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30-62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мiшувачi для душових установок, См-Д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л, з душовою сiткою на гнучкому шлангов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302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604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1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2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4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30-64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мивальники овальнi напiвфарфоровi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арфоровi з нижньою камерою змiшуванн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онштейнами, сифоном пляшков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атунним та випуском, iз схова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тановлювальними поверхнями, бе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пинки, розмiр 550х420х1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54,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16,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24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96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6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4,0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30-9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нiтази напiвфарфоровi та фарфоров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рiлчастi УнТ, УнТП та УнТП1 з сидiнням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iпленням, з прямим або косим випуск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з суцiльновiдлитої полич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65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65,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4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,0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30-9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уфти насувнi до чавунних каналiзацiй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, дiаметр 10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3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,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1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1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30-9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iйники косi 60 градусiв до чаву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налiзацiйних труб, дiаметр 100х10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9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9,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6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6,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9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30-111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нал ВЕНТС д.1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.п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6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2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1,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8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6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30-111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ліно ВЕНТС д.1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0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0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8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5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30-117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лушки чавуннi, дiаметр 10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4,8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4,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1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1,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0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30-1199-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ифон для умивальни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1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6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4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30-119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а поліетиленова Ду 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0,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9,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9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7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3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42-1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579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7-295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ід ШВВП 3х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56,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1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,7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7-295-2П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ід ШВВП 3х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4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,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27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,5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7-295-3П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ід ШВВП 3х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3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2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7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,2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1-955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iсок природний, збагач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6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07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22,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10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3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3,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8,8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5-117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чин готовий опоряджуваль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ементно-вапняковий 1:1: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32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64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37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55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1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3,0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,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8,7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5-117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чин готовий опоряджуваль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пняковий 1: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8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64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8,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5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1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,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,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,2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12-13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робки монтажн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1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2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13-1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втомат 1ф 16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5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03,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2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76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,5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14-1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Щиток зовнішній на 4 автома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4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8,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2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4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0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30-63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и  зовнішній діаметр 16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,3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60,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38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7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530-14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уфта, дiаметр 2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6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,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,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530-15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хiд, дiаметр 20х16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530-16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iйник прямий, дiаметр 2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,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530-17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утник прямий, дiаметр 2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2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,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9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,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4-9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рiчка iзоляцiйна "Пара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6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4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5-15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чiс льня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360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895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5,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79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  <w:gridCol w:w="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5-26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и полiвiнiлхлоридн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03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4703,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2765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,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1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56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6-4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сло машинн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0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981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181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4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05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7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ампи розжарюванн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3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4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1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9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41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47-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вiтильн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4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4,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1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3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4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47-4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вiтильники накладні ЛЕД 300х30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8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80,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47-16-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икач подвій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9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3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7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3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2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50-4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лей для багеті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1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4,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1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4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630-11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'єднання на згонi сталевi, переход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iаметр до 1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,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91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630-12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гони сталевi з муфтою та контргайкою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iаметр до 1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,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01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630-13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пецз'єднання сталевi [втулки буртовi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йки накиднi, муфтовi], дiаметр до 1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9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5,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9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ергоносiї машин, врахованих в склад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их витр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999-9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енергi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Вт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,87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90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,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90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,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999-90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стильнi матерi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6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6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,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,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зом по розділу I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98229,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93140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628,6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460,79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Підсумкові витрати енергоносії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для усіх маши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енергi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Вт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,4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иснене повiтр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4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стильнi матерi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0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00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точні ціни матеріальних ресурсів прийняті станом на "6 лютого"  2018 р.</w:t>
            </w:r>
          </w:p>
        </w:tc>
      </w:tr>
      <w:tr>
        <w:trPr/>
        <w:tc>
          <w:tcPr>
            <w:tcW w:w="14800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имвол '+' визначає, що параметри, які впливають на кошторисну ціну ресурсу, змінені користувачем.</w:t>
            </w:r>
          </w:p>
        </w:tc>
      </w:tr>
      <w:tr>
        <w:trPr/>
        <w:tc>
          <w:tcPr>
            <w:tcW w:w="14800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имвол &amp; визначає що ресурс задан користувачем.</w:t>
            </w:r>
          </w:p>
        </w:tc>
      </w:tr>
      <w:tr>
        <w:trPr/>
        <w:tc>
          <w:tcPr>
            <w:tcW w:w="14800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00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00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               _____________________________________</w:t>
            </w:r>
          </w:p>
        </w:tc>
      </w:tr>
      <w:tr>
        <w:trPr/>
        <w:tc>
          <w:tcPr>
            <w:tcW w:w="14800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4800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00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ірив        _____________________________________</w:t>
            </w:r>
          </w:p>
        </w:tc>
      </w:tr>
      <w:tr>
        <w:trPr/>
        <w:tc>
          <w:tcPr>
            <w:tcW w:w="14800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4800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49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66_СД_ИВ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49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66_СД_ИВ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49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66_СД_ИВ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49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66_СД_ИВ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49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66_СД_ИВ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49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66_СД_ИВР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49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66_СД_ИВР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49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66_СД_ИВР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49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66_СД_ИВ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7:00Z</dcterms:created>
  <dc:creator>Deputat</dc:creator>
  <dc:description/>
  <dc:language>en-US</dc:language>
  <cp:lastModifiedBy>Deputat</cp:lastModifiedBy>
  <dcterms:modified xsi:type="dcterms:W3CDTF">2019-07-08T08:47:00Z</dcterms:modified>
  <cp:revision>2</cp:revision>
  <dc:subject/>
  <dc:title/>
</cp:coreProperties>
</file>