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орма №8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ТВЕРДЖЕНО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( назва організації, що затверджує )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___________________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( посада, підпис, ініціали, прізвище )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” ____________________________20__ р.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ДЕФЕКТНИЙ АКТ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На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Поточний ремонт приміщень № 7-20, 7-22, 7-23, 7-29 будівлі літ "В" МКМУ "Клінічний пологов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будинок № 2" по вул Рівенській, 8 в м. Чернівці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Умови виконання робіт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тін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укатурення плоских поверхонь вiконних та две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косiв по бетону та камен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чищення вручну внутрішніх поверхонь стін ві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пняної фарб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монт штукатурки внутрiшнiх стiн по каменю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тону цементно-вапняним розчином, площа до 1 м2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овщина шару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облицювання стiн з керамi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азурованих пли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дбивання штукатурки по цеглi та бетону зi стiн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ель, площа вiдбивання в одному мiсцi бiльше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лiпшене штукатурення поверхонь стiн всереден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iвлi цементно-вапняним або цементним розчин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 каменю та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цiльне вирiвнювання штукатурки стiн усередин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iвлi полiмерцементним розчином при товщин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кидi до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аклювання стiн мiнеральною шпаклiвкою "Cerezit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давати на 1 мм змiни товщини шпаклювання стi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лiпшене фарбування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оемульсiйними сумiшами стiн по збi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нструкцiях, 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лицювання поверхонь рядовими керамiч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азурованими плитками без карнизних, плiнтусних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утових елементiв без установлення плиток туалет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нiтуру по цеглi та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те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каркасу однорівневих підвісних стель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талевих профі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ідшивки горизонталь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двісних стель гіпсокартонними або гіпсоволокнист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ист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аклювання стель мiнеральною шпаклiвкою "Cerezit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погонних виробiв [прорiзки, пояси, карниз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ризи тощо] висотою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баге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сокоякiсне фарбування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оемульсiйними сумiшами стель по збi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нструкцiях, 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вері, вік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дверних коробок в кам'яних стiнах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дбиванням штукатурки в укос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iмання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повнення дверних прорiзiв готовими двер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ами площею понад 2 до 3 м2 з металопластику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м'яних стi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вiконних коробок в кам'яних стiнах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дбиванням штукатурки в укос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iмання засклених вiконних ра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ощею до 3 м2 з метал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ідлог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криттiв пiдлог з керамiчних пли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цементних старої стяж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цементної стяжки товщиною 20 мм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тоннiй основi площею понад 2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кожнi 5 мм змiни товщини шару цементної стяж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давати до товщини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тування важких кладкових цементних розчинi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рка 1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иттів з керамічних плиток на розчи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з сухої клеючої суміші, кількість плиток в 1 м2 до 7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Електромонтажні роботи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вимикачiв, розе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свiтильникiв з лампами розжарю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свiтильникiв для люмiнесцентних лам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кладання проводiв при схованiй проводцi в бороз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штепсельних розеток утопленого тип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 схованiй провод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вимикачiв утопленого типу при схован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одцi, 2-клавi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щиткiв освiтлювальних групових мас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 3 кг у готовiй нiшi або на стi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вимикачiв та перемикачiв пакетних 2-х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-х полюсних на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світильника підвісного герметичног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свiтильникiв для люмiнесцентних ламп, як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тановлюються на пiдвiсах [штангах], кiлькiсть ламп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над 2 до 4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бивання гнiзд у цегляних стiнах, розмiр сторон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нiзда 250 мм для монтажа електрощит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ентиляці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бивання отворiв в залiзобетонних перекритт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грат жалюзiйних сталевих з вивiрянням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крiпленням площею в світлі до 0,2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а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кладання повiтроводiв дiаметром до 200 мм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истової сталi класу Н [нормальна] товщиною 0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аналізація, водопрові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трубопроводiв з труб чаву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налiзацiйних дi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змiшувач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кранiв водорозбiр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раковин [умивальникiв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-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унiтазiв зi змивними бачк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-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iмання сифон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323"/>
        <w:gridCol w:w="1213"/>
        <w:gridCol w:w="205"/>
        <w:gridCol w:w="1213"/>
        <w:gridCol w:w="205"/>
        <w:gridCol w:w="1213"/>
        <w:gridCol w:w="205"/>
        <w:gridCol w:w="1213"/>
        <w:gridCol w:w="2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рiзування в дiючi внутрiшнi мережi трубопровод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налiзацiї дiаметром 100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рiзування в iснуючi трубопроводи запiрної армату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ом до 32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кладання трубопроводiв каналiзацiї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лiетиленових труб дiаметром 50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ліетиленових труб високого тиску зовніш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іаметром 16 мм зі з'єднанням контактним зварювання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бивання круглих отворiв дiаметром до 25 мм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гляних стiнах товщиною до 38 с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умивальникiв одиночних з пiдведенням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холодної i гарячої вод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мпл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унiтазiв iз бачком безпосереднь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єднани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мпл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змiшувачi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Склав 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[посада, підпис ( ініціали, прізвище)]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еревірив      ______________________________________________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[посада, підпис ( ініціали, прізвище)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71" w:leader="none"/>
        <w:tab w:val="right" w:pos="8127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66_СД_ДФ_2-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71" w:leader="none"/>
        <w:tab w:val="right" w:pos="8127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66_СД_ДФ_2-1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71" w:leader="none"/>
        <w:tab w:val="right" w:pos="8127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66_СД_ДФ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6:00Z</dcterms:created>
  <dc:creator>Deputat</dc:creator>
  <dc:description/>
  <dc:language>en-US</dc:language>
  <cp:lastModifiedBy>Deputat</cp:lastModifiedBy>
  <dcterms:modified xsi:type="dcterms:W3CDTF">2019-07-08T08:46:00Z</dcterms:modified>
  <cp:revision>2</cp:revision>
  <dc:subject/>
  <dc:title/>
</cp:coreProperties>
</file>