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39"/>
        <w:gridCol w:w="1134"/>
        <w:gridCol w:w="3969"/>
        <w:gridCol w:w="1077"/>
        <w:gridCol w:w="1191"/>
        <w:gridCol w:w="1134"/>
        <w:gridCol w:w="1134"/>
        <w:gridCol w:w="28"/>
        <w:gridCol w:w="80"/>
      </w:tblGrid>
      <w:tr>
        <w:trPr/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8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8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Смет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на будівництво Поточний ремонт внутрішніх приміщень ЗНЗ №4 по вул.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Шевченка, 14-16 в м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Чернівці.</w:t>
              <w:tab/>
              <w:t xml:space="preserve">  , що здійснюється в 2019 році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Вид договірної ціни: тверда                    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ладена в поточних цінах станом на  13 червня 2019   г.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ифр</w:t>
            </w:r>
          </w:p>
        </w:tc>
        <w:tc>
          <w:tcPr>
            <w:tcW w:w="3969" w:type="dxa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йменування робіт та витра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ількі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іна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Локальний кошторис 2-1-1 на Поточ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ремонт внутрішніх приміщень ЗНЗ №4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вул. Шевченка, 14-16 в м. Чернівці.</w:t>
              <w:tab/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 1. Ремонтно будівельні робот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3-2-2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бирання кам'яної кладки стi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легшеної конструкцiї iз цег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 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885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54,84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3-15-5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бирання облицювання стiн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ерамiчних глазурованих плиток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908,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27,18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1-52-1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іскоблювання водяної фарб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31,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74,58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3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43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704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чин готовий опоряджуваль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пняковий 1:2,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34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1,21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64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11,22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1-50-2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iдбивання штукатурки по цеглi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етону зi стiн та стель, площ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iдбивання в одному мiсцi бiльше 5 м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68,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184,13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6-1-1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емонтаж вiконних коробок в кам'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тiнах з вiдбиванням штукатурки в укоса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715,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57,23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6-2-1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нiмання незасклених вiконних ра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50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5,47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6-3-2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нiмання дерев'яних пiдвiконних дощок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ам'яних будiвля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237,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0,85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6-13-1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емонтаж дверних коробок в кам'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тiнах з вiдбиванням штукатурки в укоса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602,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30,13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6-14-1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нiмання дверних полоте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89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66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9,77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6-15-1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нiмання наличникiв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3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,55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Н15-64-1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аштування каркасу однорівне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ідвісних стель із металевих профілів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542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902,39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741-2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филь потолочный CD 60/2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0,61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522,52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741-3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рофиль направляющий UD 28/2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7,2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68,76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741-5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оединитель профилей одноуровневы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вухсторонний (краб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7,0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,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68,91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741-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іант 1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-образк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4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2,67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74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Лента армирующа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7,2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9,29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74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юбель шуруп 8х8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2,8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33,64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4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аморезы по металлу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,6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7,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04,08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449,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342,26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Н15-66-1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аштування підшивки горизонт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верхонь підвісних сте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іпсокартонними або гіпсоволокнист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листами.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556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261,72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741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іант 1</w:t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Листи гiпсокартоннi влагостойкие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овщина 9,5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8,48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4,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256,38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3969"/>
        <w:gridCol w:w="1077"/>
        <w:gridCol w:w="1191"/>
        <w:gridCol w:w="1134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74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паклевка Фугенфуллер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6,685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6,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10,3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74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трічка скловолокно самоклеюча Fiba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ape 48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4,0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28,3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0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апiр шлiфуваль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34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1,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6,0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24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унтовка глибокого проникненн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л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740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,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,1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4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іант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аморезы  35д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,4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1,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10,0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173,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513,0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Н15-182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паклювання стель шпаклiвк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"мультифиниш"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775,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54,2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327-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паклівка фініш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44,6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0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апiр шлiфуваль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1,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2,5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рант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3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24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іант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унтовка глибокого проникненн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л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,37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,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4,3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28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119,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327,9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2-49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сте фарбування полiвiнiлацет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оемульсiйними сумiшами стель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укатурцi та збiрних конструкцiя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iдготовлених пiд фарбуванн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98,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14,1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0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апiр шлiфуваль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1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1,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1,6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рант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2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исперсія полівінілацета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епластифікова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7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5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53,6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паклiвка клейов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35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903,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8,2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336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818,8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Н15-182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паклювання стiн шпаклiвкою "кнауф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ипсовая штукатурка"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888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888,4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253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пняна штукатурка Кнауф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01,2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0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апiр шлiфуваль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1,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рант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6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24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іант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унтовка глибокого проникненн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л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,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68,2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4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642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642,0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Н15-182-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паклювання шпаклівкою «Cerezit»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давати на 1 мм товщини шпаклюванн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626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626,6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253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пняна штукатурка Кнауф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205,6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3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,7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6836,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6836,9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4-92-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клосітк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,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61,6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201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-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утник перфорований для укосів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/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28,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4-34-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аштування погонних ліпних вироб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[прорізки, пояси, карнизи, фризи тощо]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исотою до 5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04,4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2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iпсовi в'яжучi Г-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5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327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лей монтаж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/400г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1,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79,9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722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тельовий плінтус (багет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1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122,4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(ціна орієнтовна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2,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723,3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2-49-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лiпшене фарб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лiвiнiлацетатними водоемульсiй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мiшами стiн по збiрних конструкцiя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iдготовлених пiд фарбуванн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47,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35,9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3969"/>
        <w:gridCol w:w="1077"/>
        <w:gridCol w:w="1191"/>
        <w:gridCol w:w="1134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0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апiр шлiфуваль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1,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,7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рант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3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2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исперсія полівінілацета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епластифікова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7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5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619,0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паклiвка клейов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3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903,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9,6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211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908,6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20-26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бивання отворiв в залiзобет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ерекриттях, перерiз отворiв 500х50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14,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58,5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-1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робка ґрунту всерединi будiвлi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раншея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1396,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27,9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53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вяхи будівельні 3,5х9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009,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2-8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шки необрiзнi з хвойних порiд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вжина 4-6,5 м, усi ширини, товщина 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м i бiльше, IV сор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1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29,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,8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2-28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лоди будiвельн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84,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,0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027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60,5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5-1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бирання трубопроводiв з труб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чавунних каналiзацiйних дiаметр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над 50 до 10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388,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0,2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2-12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аштування основи під фундамент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727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8,5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2-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руски обрiзнi з хвойних порiд, довжи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-6,5 м, ширина 75-150 мм, товщина 4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5 мм, IV сор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73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96,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2-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шки обрiзнi з хвойних порiд, довжи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-6,5 м, ширина 75-150 мм, товщина 19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 мм, IV сор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11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98,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4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158,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2,4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552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iсок природний, збагаче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/50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9,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88,6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7-2-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бирання покриттiв пiдлог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ерамiчних плиток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467,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99,1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7-2-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бирання цементних покриттiв пiдлог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98,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75,4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7-17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аштування цементної стяж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овщиною 20 мм по бетоннiй основ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лощею понад 20 м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84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8,3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85,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9,0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7-17-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 кожнi 5 мм змiни товщини шар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ементної стяжки додавати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иключат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78,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26,7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20-17-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отування важких кладкових цемент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чинiв, марка 15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678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07,1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3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лакопортландцеме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гальнобудiвельного та спецiаль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значення, марка 4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6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73,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116,0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,9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003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640,1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552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iсок природний, збагаче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/50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9,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383,7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Н11-29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аштування покриттів з кераміч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литок на розчині із сухої клеючої суміш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ількість плиток в 1 м2 понад 7 до 12 ш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517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193,3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330-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міш суха клейова Cerezit CМ 11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5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38,3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330-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міш суха клейова Cerezit CЕ 3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,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1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82,8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74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литка кераміч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9,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3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161,7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рант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6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24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унтовка глибокого проникненн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л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,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4,1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3969"/>
        <w:gridCol w:w="1077"/>
        <w:gridCol w:w="1191"/>
        <w:gridCol w:w="1134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3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руги армованi абразивнi вiдрiзнi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iаметр 180х3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50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9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0,2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5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Хрестик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53,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5,0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9565,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487,1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1-26-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лiпшене штукатурення поверхонь стi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середенi будiвлi цементно-вапнян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бо цементним розчином по каменю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етону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068,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360,5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7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вяхи будiвельнi з плоскою головкою 1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х5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79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602,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2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iпсовi в'яжучi Г-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39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5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,6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87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iтка дротяна ткана з квадр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чарунками N 05 без покритт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,673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0,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06,7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689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772,0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3-28-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урування окремих дiлянок внутрiшнi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тiн iз цег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3924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5,7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2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9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егла керамiчна одинарна повнотiла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мiри 250х120х65 мм, марка М1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621,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39,4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18785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75,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20-17-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отування важких кладкових цемент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чинiв, марка 15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1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678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8,6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3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лакопортландцеме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гальнобудiвельного та спецiаль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значення, марка 4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553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73,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68,5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3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6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1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003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42,8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552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iсок природний, збагаче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/50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8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9,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47,7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Н10-28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повнення дверних прорiзiв готов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верними блоками площею до 2 м2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еталлопластику у кам'яних стiна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928,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3,9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26-394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лок дверний зовнішні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еталопластиков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,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832,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069,9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Н10-2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повнення вiконних прорiзiв готов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локами площею до 2 м2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еталлопластику в кам'яних стi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житлових і громадських будівель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11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211,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92,8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2-7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шки необрiзнi з хвойних порiд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вжина 4-6,5 м, усi ширини, товщина 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м, III сор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005130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26,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11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219,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93,7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23-19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локи вiконнi металопластикові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,1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88,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483,2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96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іна монтаж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/бал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76,0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2-49-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лiпшене фарб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лiвiнiлацетатними водоемульсiй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мiшами стiн по збiрних конструкцiя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iдготовлених пiд фарбуванн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47,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12,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0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апiр шлiфуваль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1,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рант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7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2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исперсія полівінілацета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епластифікова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5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73,0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паклiвка клейов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1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903,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,8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211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02,8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7-2-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бирання покриттiв пiдлог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ерамiчних плиток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467,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814,4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7-2-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бирання цементних покриттiв пiдлог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98,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638,8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7-17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аштування цементної стяж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овщиною 20 мм по бетоннiй основ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лощею понад 20 м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84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622,7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5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3969"/>
        <w:gridCol w:w="1077"/>
        <w:gridCol w:w="1191"/>
        <w:gridCol w:w="1134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85,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624,3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7-17-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 кожнi 5 мм змiни товщини шар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ементної стяжки додавати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иключат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78,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06,8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20-17-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отування важких кладкових цемент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чинiв, марка 15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678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53,5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3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лакопортландцеме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гальнобудiвельного та спецiаль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значення, марка 4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8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73,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58,0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,4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003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20,0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552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iсок природний, збагаче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/50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9,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345,7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1-26-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лiпшене штукатурення поверхонь стi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середенi будiвлi цементно-вапнян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бо цементним розчином по каменю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етону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068,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61,6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7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вяхи будiвельнi з плоскою головкою 1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х5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2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602,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2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iпсовi в'яжучi Г-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1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5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87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iтка дротяна ткана з квадр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чарунками N 05 без покритт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94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0,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4,2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689,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67,2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Н15-25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блицювання поверхонь сті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ерамiчними плитками на розчині із сух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леючої суміші, число плиток в 1 м2 до 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988,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67,3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327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лей см 111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,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23,4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74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литка кераміч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,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3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793,4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іант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рант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24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іант 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унтовка глибокого проникненн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л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,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5,3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іант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,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1569,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260,9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Н11-29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аштування покриттів з кераміч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литок на розчині із сухої клеючої суміш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ількість плиток в 1 м2 понад 7 до 12 ш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517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168,7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330-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міш суха клейова Cerezit CМ 11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228,9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330-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міш суха клейова Cerezit CЕ 3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1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104,3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74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литка кераміч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3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322,2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рант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24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унтовка глибокого проникненн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л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,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01,1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3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руги армованi абразивнi вiдрiзнi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iаметр 180х3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1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9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7,8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5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Хрестик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9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25,6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9565,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2522,1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4-62-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аштування грат вентиляцiй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лощею до 0,2 м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иріб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5,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7,8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2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iпсовi в'яжучi Г-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5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75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ати вентиляційні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54,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64,8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иріб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90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72,7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Н10-28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повнення дверних прорiзiв готов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верними блоками площею до 2 м2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еталлопластику у кам'яних стiна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5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928,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0,94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3969"/>
        <w:gridCol w:w="1077"/>
        <w:gridCol w:w="1191"/>
        <w:gridCol w:w="1134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96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іна монтаж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/бал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60,0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26-394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лок дверний зовнішні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еталопластиков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832,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604,8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Н10-2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повнення вiконних прорiзiв готов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локами площею до 2 м2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еталлопластику в кам'яних стi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житлових і громадських будівель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211,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1,5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2-7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шки необрiзнi з хвойних порiд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вжина 4-6,5 м, усi ширини, товщина 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м, III сор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11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26,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22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1,7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23-19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локи вiконнi металопластикові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88,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609,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Н10-25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лення дерев'яних пiдвiк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шок на піні монтажні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49,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7,4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23-393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ски подоконные пластиковые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55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66,0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6785,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03,5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96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іна монтаж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/бал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76,0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20-40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вантаження смiття вручну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6,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27,6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311-20-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еревезення сміття до 20 к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5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06,8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по розділу 1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243753,5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 2. електромонтажні робот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13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емонтаж увiдно-розподiльних пристроїв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шаф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21,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21,8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5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лектроди, дiаметр 4 мм, марка Э4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991,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олти будiвельнi з гайками та шайбам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3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2216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,8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4-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трiчка iзоляцiйна "Пара"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5-16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еремичка заземлюваль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,8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шаф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47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47,0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3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емонтаж кабелю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42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65,5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1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емонтаж схованої електропроводк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2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64,4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4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емонтаж вимикачiв, розеток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68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8,2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4-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емонтаж свiтильникiв з ламп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жарюванн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00,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2,0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13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онтаж увiдно-розподiльних пристроїв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шаф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36,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36,4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5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лектроди, дiаметр 4 мм, марка Э4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991,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олти будiвельнi з гайками та шайбам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2216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,4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119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Щи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18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18,3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4-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трiчка iзоляцiйна "Пара"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5-16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еремичка заземлюваль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,0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шаф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96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96,7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20-28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бивання борозен в цегляних стiна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ерерiз борозен до 20 см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74,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12,3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20-33-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бивання борозен в стiнах, шири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орозни до 50 мм, глибина борозни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70,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05,8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7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чин готовий опоряджуваль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ементно-вапняковий 1:1:6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74,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7,8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(ціна орієнтовна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55,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33,6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5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кладання проводiв при схованi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водцi по необштукатуренiй поверхн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55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744,2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2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iпсовi в'яжучi Г-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5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4-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трiчка iзоляцiйна "Пара"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,1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5-26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руби полiвiнiлхлоридн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21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3972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8,0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(ціна орієнтовна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15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899,9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2-10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води ШВВП, число жил та перер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х2,5мм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,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47,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2-10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ВВП 3х1,5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,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13,2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2-10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води ШВВП, число жил та перер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х1,5мм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17,2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3969"/>
        <w:gridCol w:w="1077"/>
        <w:gridCol w:w="1191"/>
        <w:gridCol w:w="1134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12-13-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робки відгалужувальні  У195МХЛ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,4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9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кладання кабелю перерiзом до 6 м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 скоба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9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680,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643,0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таль кругл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601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001,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0,3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0-17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тулки ущiльнювальн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,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3,4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3-7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Лак БТ-57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2839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570,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0,0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22-3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пої олов'яно-свинцевi сурм'янистi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чушках, марка ПОССу25-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4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1379,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9,4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4-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трiчка iзоляцiйна "Пара"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9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,2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5-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iрка маркуваль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9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5-24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кобки для проводiв кабелiв дволапков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729, К73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597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9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98,6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9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505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456,3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3-443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-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абель медный 5-х жильный 4 мм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,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158,9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12-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лення вимикачiв та перемикач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акетних 2-х i 3-х полюсних на стру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над 25 А до 100 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16,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48,5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8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ума листова вулканiзована кольоров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0,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9,0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14-3-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втоматический выключатель 32 А 3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фазны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54,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64,6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8738,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62,1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12-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лення штепсельних розет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ерметичних та напiвгерметичних 3-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фазни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05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0,5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2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iпсовi в'яжучi Г-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5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119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етка 3-фазная 5х3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6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63,6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543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54,3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12-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лення штепсельних розет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ерметичних та напiвгерметичних 1-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фазни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05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4,3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2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iпсовi в'яжучi Г-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5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119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етк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3,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42,5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83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56,9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12-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лення перемикачiв утопле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пу при схованiй проводц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48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7,4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2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iпсовi в'яжучi Г-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5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12-13-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имикач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6,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31,5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980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99,0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12-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лення вимикачiв та перемикач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акетних 2-х i 3-х полюсних на струм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5 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354,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34,1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8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ума листова вулканiзована кольоров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0,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9,0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119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имикач автоматичний 20 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8,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74,6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446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57,8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11-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онтаж свiтильникiв LED, як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становлюються в пiдвiсних стеля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295,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14,7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8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олти iз шестигранною головкою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iаметр рiзьби 6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293,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айки шестиграннi, дiаметр рiзьби 6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5277,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5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4-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трiчка iзоляцiйна "Пара"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5-1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трiчка монтажна Л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2,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7-7-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вітильник Led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мплек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06,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31,9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9173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58,69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3969"/>
        <w:gridCol w:w="1077"/>
        <w:gridCol w:w="1191"/>
        <w:gridCol w:w="1134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5-28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рiзування в дiючi внутрiшнi мереж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рубопроводiв каналiзацiї дiаметром 1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38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38,5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35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емент гiпсоглиноземист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ширюва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1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408,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,4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7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лоччя просочене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5,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,1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9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уфти насувнi до чаву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аналiзацiйних труб, дiаметр 10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7,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7,1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9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рiйники косi 60 градусiв до чаву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аналiзацiйних труб, дiаметр 100х10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1,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1,5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11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глушки чавуннi, дiаметр 10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4,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4,6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48,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48,5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12-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лення штепсельних розет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ерметичних та напiвгерметичних 3-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фазни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05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0,5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2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iпсовi в'яжучi Г-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5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119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етка 3-фазная 5х3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6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63,6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543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54,3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12-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лення штепсельних розет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ерметичних та напiвгерметичних 1-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фазни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05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4,3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2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iпсовi в'яжучi Г-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5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119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етк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3,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42,5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83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56,9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12-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лення перемикачiв утопле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пу при схованiй проводц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48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7,4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2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iпсовi в'яжучi Г-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5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12-13-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имикач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6,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31,5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980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99,0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12-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лення вимикачiв та перемикач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акетних 2-х i 3-х полюсних на струм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5 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354,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34,1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8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ума листова вулканiзована кольоров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0,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9,0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119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имикач автоматичний 20 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8,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74,6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446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57,8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7-11-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онтаж свiтильникiв LED, як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становлюються в пiдвiсних стеля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295,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80,6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8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олти iз шестигранною головкою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iаметр рiзьби 6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293,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,8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айки шестиграннi, дiаметр рiзьби 6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5277,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,7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4-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трiчка iзоляцiйна "Пара"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8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5-1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трiчка монтажна Л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2,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7-7-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іант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вітильник Led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мплек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12,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286,7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9773,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884,1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по розділу 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42511,0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 3. вентиляці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5-114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бирання сталевих повiтровод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iаметром 320 мм, периметром 100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 листової сталi товщиною до 0,9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1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04,8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5-121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кладання повiтроводiв дiаметром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0 мм з оцинкованої сталi класу 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[нормальна] товщиною 0,5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273,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48,9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олти будiвельнi з гайками та шайбам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2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2216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9,25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3969"/>
        <w:gridCol w:w="1077"/>
        <w:gridCol w:w="1191"/>
        <w:gridCol w:w="1134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11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вiтроводи класу Н з тонколистов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цинкованої з неперервних лiнiй стал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овщиною 0,5 мм, круглого перерiзу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iаметр до 20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20,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737,5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119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ріплення трубопроводів із дюбель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урупом 6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1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72,4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0964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838,1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7-186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онтаж димососа однобiч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смоктування, маса 0,67 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64,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64,9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3-2088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имосос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417,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417,9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782,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782,8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по розділу 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37325,8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діл 4. Мережі водо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еплопостачання, каналізації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5-18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кладання трубопроводiв каналiзацiї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лiетиленових труб дiаметром 5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710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16,8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1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узли ПВХ каналізаційні, монтажн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крупнені 50 мм "В А Л Р О М "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51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15,3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7907,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32,6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5-18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кладання трубопроводiв каналiзацiї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лiетиленових труб дiаметром 15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602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8,0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28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іант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узли укрупнені каналізаційні 15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овнішні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53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59,3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4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7935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38,0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5-3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емонтаж раковин [умивальникiв]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к-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43,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7,3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5-19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кладання трубопровод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опостачання з труб полiетилено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[поліпропіленових] напiрних дiаметр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28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45,1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1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узли ППР труб, монтажні, укрупнені 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1,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837,4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445,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582,6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5-47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емонтаж радiаторiв масою до 80 кг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818,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4,5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5-59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ерегрупування секцiй радiаторiв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секц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976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56,6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6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цетилен розчинений технiчний, марка 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9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9667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7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3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исень технiчний газоподiб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6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388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Фарба земляна густотерта олiйна, мумi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рик залiз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1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943,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,4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62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лiфа комбiнована К-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2817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9,9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7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лоччя просочене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5,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,6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119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іппель 32 /32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8,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18,4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секц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358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50,1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5-15-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бирання трубопровод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опостачання з труб стале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огазопровiдних оцинкова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iаметром 32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62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8,8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6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цетилен розчинений технiчний, марка 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44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9667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2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пно хлорне, марка 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01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255,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3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исень технiчний газоподiб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480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388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Фарба земляна густотерта олiйна, мумi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рик залiз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07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943,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8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рiт зварювальний легований, дiаметр 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86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6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лiфа натураль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4,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74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0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3969"/>
        <w:gridCol w:w="1077"/>
        <w:gridCol w:w="1191"/>
        <w:gridCol w:w="1134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5-15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чiс льня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0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133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87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2,8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5-15-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кладання трубопровод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опостачання з труб стале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огазопровiдних оцинкова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iаметром 32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06,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97,0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6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цетилен розчинений технiчний, марка 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110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9667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,2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2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пно хлорне, марка 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0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255,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3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исень технiчний газоподiб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20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388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Фарба земляна густотерта олiйна, мумi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рик залiз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18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943,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8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рiт зварювальний легований, дiаметр 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1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86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7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6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лiфа натураль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8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4,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-10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86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6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30-102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узел зі сталевої труби із байпас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(фільтр, крани, муфти згони) діам 3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06,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052,4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5-15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чiс льня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08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133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3088,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459,6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5-90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лення опалювальних радiатор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чавунни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кВ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771,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19,4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388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Фарба земляна густотерта олiйна, мумi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рик залiз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127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943,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7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6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лiфа натураль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640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4,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,7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485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ронштейни для крiплення радiаторiв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егляних та бетонних стiн, довжи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ронштейна 332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5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5,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,8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чин готовий кладковий важк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ементний, марка М5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23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84,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5-15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чiс льня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69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133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630-8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ронштейни радiаторнi на цегляних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етонних стiнах, довжина кронштей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1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5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9,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,0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кВ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205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9,4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119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мплект заглушек и прокладок Даймо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1,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68,5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16-17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лення клапанiв відключенн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7,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26,0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5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лектроди, дiаметр 5 мм, марка Э42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1654,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,6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олти з гайками та шайбами, дiаметр 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7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036,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4,1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9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Фланцi плоскi приварнi iз сталi ВСт3сп2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Ст3сп3, тиск 1,6 МПа [16 кгс/см2]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iаметр 25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6,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61,7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1-67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кладки з паронiту, марка ПМБ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овщина 2 мм, дiаметр 50 м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0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29,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,1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(ціна орієнтовна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9,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39,9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630-542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лапани відключення діаметром 1/2"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8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88,0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5-125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лення зонтiв над устаткування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4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8,0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олти будiвельнi з гайками та шайбам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2216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8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айб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957,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630-7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онти витяжнi над устаткуванням 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листової гарячекатаної та сортової стал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7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40,6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630-1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рiплення для трубопровод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[кронштейни, планки, хомути]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,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5,8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(ціна орієнтовна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29,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59,3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5-37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лення нагрiвачiв iндивiдуа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яни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к-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887,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88,7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388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Фарба земляна густотерта олiйна, мумi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рик залiз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943,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рант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1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56"/>
        <w:gridCol w:w="737"/>
        <w:gridCol w:w="2268"/>
        <w:gridCol w:w="680"/>
        <w:gridCol w:w="28"/>
        <w:gridCol w:w="1077"/>
        <w:gridCol w:w="200"/>
        <w:gridCol w:w="737"/>
        <w:gridCol w:w="254"/>
        <w:gridCol w:w="1134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68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лiфа натураль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4,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42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83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чин готовий кладковий важк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ементний, марка М1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00,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5-159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чiс льня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133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к-т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916,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91,6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Н15-33-3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лення змiшувачiв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шт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37,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1,3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388-1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Фарба земляна густотерта олiйна, мумi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рик залiз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943,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587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асло iндустрiйне И-20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667,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08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рант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11-1668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лiфа натураль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4,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9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30-644-2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мішувач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22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066,4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1545-159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чiс льня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000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133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та + матеріал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шт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774,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232,3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по розділу 4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25227,2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локальному кошторису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348817,6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Разом вартість робіт, матеріалів та устаткуванн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348817,67</w:t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 тому числ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бо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3880,49</w:t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Матеріали та устаткуванн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4937,18</w:t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Додаткові витра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6294,96</w:t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 тому числi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Кошти на утримання служби замовника (включаючи витрати на тех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чний нагляд)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294,96</w:t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РАЗОМ без Єдиного податк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355112,63</w:t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Єдиний податок за ставкою 5%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18690,11</w:t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РАЗОМ з урахуванням Єдиного податк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373802,74</w:t>
            </w:r>
          </w:p>
        </w:tc>
      </w:tr>
      <w:tr>
        <w:trPr/>
        <w:tc>
          <w:tcPr>
            <w:tcW w:w="907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19"/>
                <w:szCs w:val="19"/>
                <w:lang w:val="en-US"/>
              </w:rPr>
              <w:t xml:space="preserve">     </w:t>
            </w:r>
          </w:p>
        </w:tc>
      </w:tr>
      <w:tr>
        <w:trPr/>
        <w:tc>
          <w:tcPr>
            <w:tcW w:w="10206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19"/>
                <w:szCs w:val="19"/>
                <w:lang w:val="en-US"/>
              </w:rPr>
              <w:t xml:space="preserve">     </w:t>
            </w:r>
          </w:p>
        </w:tc>
      </w:tr>
      <w:tr>
        <w:trPr/>
        <w:tc>
          <w:tcPr>
            <w:tcW w:w="10206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19"/>
                <w:szCs w:val="19"/>
                <w:lang w:val="en-US"/>
              </w:rPr>
              <w:t xml:space="preserve">     </w:t>
            </w:r>
          </w:p>
        </w:tc>
      </w:tr>
      <w:tr>
        <w:trPr/>
        <w:tc>
          <w:tcPr>
            <w:tcW w:w="5642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19"/>
                <w:szCs w:val="19"/>
                <w:lang w:val="en-US"/>
              </w:rPr>
              <w:t xml:space="preserve">     </w:t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42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19"/>
                <w:szCs w:val="19"/>
                <w:lang w:val="en-US"/>
              </w:rPr>
              <w:t xml:space="preserve">     </w:t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ерівник підприємс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(організації) замовн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ерівник генераль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ідрядної організації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5642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95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________________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________________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579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1.6)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322_ДЦ_КС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579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1.6)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322_ДЦ_КС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579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1.6)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322_ДЦ_К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579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1.6)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322_ДЦ_К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579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1.6)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322_ДЦ_К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579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1.6)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322_ДЦ_К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579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1.6)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322_ДЦ_К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579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1.6)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322_ДЦ_КС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579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1.6)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322_ДЦ_КС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579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1.6)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322_ДЦ_КС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579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1.6)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322_ДЦ_К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21:00Z</dcterms:created>
  <dc:creator>computer</dc:creator>
  <dc:description/>
  <cp:keywords/>
  <dc:language>en-US</dc:language>
  <cp:lastModifiedBy>Oksana</cp:lastModifiedBy>
  <dcterms:modified xsi:type="dcterms:W3CDTF">2019-06-13T15:21:00Z</dcterms:modified>
  <cp:revision>2</cp:revision>
  <dc:subject/>
  <dc:title/>
</cp:coreProperties>
</file>