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видка діагностика інфекційних захворювань у ді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6097"/>
        <w:gridCol w:w="2051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zh-CN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кладові завдан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тери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тор паров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127200,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ост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хоповітря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71400,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лог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й м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роско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89050,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82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>Разом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28765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2:00Z</dcterms:created>
  <dc:creator>01</dc:creator>
  <dc:description/>
  <cp:keywords/>
  <dc:language>en-US</dc:language>
  <cp:lastModifiedBy>01</cp:lastModifiedBy>
  <dcterms:modified xsi:type="dcterms:W3CDTF">2018-06-21T13:12:00Z</dcterms:modified>
  <cp:revision>1</cp:revision>
  <dc:subject/>
  <dc:title>Швидка діагностика інфекційних захворювань у дітей</dc:title>
</cp:coreProperties>
</file>