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Будівництво майдан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1283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бігової доріжки зі штучним резиновим покрит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7451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Фундаменти та металеві конструкції під огорожу, підпірну стінку та малі архітектурні фо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7312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блаштування огорож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1682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Малі архітектурні фо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14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стат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0183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тримання служби замо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326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ектно-вишукувальні роботи та авторський на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9491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/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tbl>
            <w:tblPr>
              <w:tblW w:w="701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>Кошти на покриття адміністративних витрат будівельних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3"/>
                      <w:sz w:val="24"/>
                      <w:szCs w:val="24"/>
                      <w:lang w:val="en-US"/>
                    </w:rPr>
                    <w:t>організацій</w:t>
                  </w:r>
                </w:p>
              </w:tc>
            </w:tr>
            <w:tr>
              <w:trPr/>
              <w:tc>
                <w:tcPr>
                  <w:tcW w:w="70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9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Кошти на покриття ризику вс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х учасник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в буд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>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219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Кошторис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13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Податок на додану 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996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2981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5:00Z</dcterms:created>
  <dc:creator>uzver</dc:creator>
  <dc:description/>
  <cp:keywords/>
  <dc:language>en-US</dc:language>
  <cp:lastModifiedBy>WiZaRd</cp:lastModifiedBy>
  <dcterms:modified xsi:type="dcterms:W3CDTF">2018-06-15T15:55:00Z</dcterms:modified>
  <cp:revision>2</cp:revision>
  <dc:subject/>
  <dc:title/>
</cp:coreProperties>
</file>