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. Орієнтовна вартість (кошторис) проект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(всі складові проекту та їх орієнтовна вартість)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7058"/>
        <w:gridCol w:w="1620"/>
      </w:tblGrid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кладові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Капітальний ремонт зовнішнього освітлення житловий масив вул.Руської(між будинкове освітлення) м.Чер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роведення електромонтажних робіт по капітальному ремонту зовнішнього освітлення житлового масиву вул.Руської(між будинкове освітлення) м.Чер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85019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артість матері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22217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ошти на утримання служби замо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7681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артість проектних роб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4610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артість експертизи проектної докумен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511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ошторис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773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ошти на покриття адміністративних витрат будівельних організа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713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одаток на додану 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9305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Облаштування на міжбудинкових проїздах мікрорайону Гравітон (на заїздах з вул.Руської)  підвищених пішохідних переходів з металевим направляючим огородженням та антипаркувальними засо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блаштування на міжбудинковому проїзді мікрорайону Гравітон (на заїзді з вул.Руської до будинку №249) підвищеного пішохідного переходу з антипаркувальними засобами  з урахуванням вартості матері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47756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блаштування на міжбудинковому проїзді мікрорайону Гравітон (на заїзді з вул.Руської до будинку №251)  підвищеного пішохідного переходу з антипаркувальними засобами  з урахуванням вартості матері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2342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блаштування на міжбудинковому проїзді мікрорайону Гравітон (на заїзді з вул.Руської до будинку №255)  підвищеного пішохідного переходу з антипаркувальними засобами  з урахуванням вартості матері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46125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блаштування на міжбудинковому проїзді мікрорайону Гравітон (на заїзді з вул.Руської до будинку №273-279)  підвищеного пішохідного переходу з антипаркувальними засобами  з урахуванням вартості матері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42354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блаштування на міжбудинковому проїзді мікрорайону Гравітон (на заїзді з вул.Руської до будинку №281-Б)  підвищеного пішохідного переходу з антипаркувальними засобами  з урахуванням вартості матері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58864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лаштування пішохідного метале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направляючого ого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15384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ошти на утримання служби замо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1571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ошторис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708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ошти на покриття адміністративних витрат будівельних організа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229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одаток на додану 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95667</w:t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7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989829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  <w:lang w:val="uk-UA"/>
    </w:rPr>
  </w:style>
  <w:style w:type="character" w:styleId="1">
    <w:name w:val=" Знак Знак1"/>
    <w:qFormat/>
    <w:rPr>
      <w:rFonts w:ascii="Calibri" w:hAnsi="Calibri" w:eastAsia="Calibri" w:cs="Times New Roman"/>
      <w:lang w:val="uk-UA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08:00Z</dcterms:created>
  <dc:creator>Admin</dc:creator>
  <dc:description/>
  <cp:keywords/>
  <dc:language>en-US</dc:language>
  <cp:lastModifiedBy>WiZaRd</cp:lastModifiedBy>
  <cp:lastPrinted>2018-06-11T17:43:00Z</cp:lastPrinted>
  <dcterms:modified xsi:type="dcterms:W3CDTF">2018-06-15T15:08:00Z</dcterms:modified>
  <cp:revision>2</cp:revision>
  <dc:subject/>
  <dc:title>ПРОЕКТ,</dc:title>
</cp:coreProperties>
</file>