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7425"/>
        <w:gridCol w:w="1594"/>
      </w:tblGrid>
      <w:tr>
        <w:trPr>
          <w:trHeight w:val="2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ладові завданн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ієнтовна вартість, грн.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ення освітлення у т. ч.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и з оновлення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іна окремих стовпів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чні ліхтарі (до 100 од.)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штування для електроживлення: кабель, підключення (близько 3 км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ення покриття та облаштування велопішохідної доріжки у т.ч.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чищення зелених насаджень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Ямковий ремонт, заміна окремих плит (до 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конструкцій для обмеження в’їзду автомобілів на дамбу (4 “перехрестя”)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дорожніх знаків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тановлення об'єктів благоустрою: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і стенди біля оглядових пунктів (2 од.)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и (10 од.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оектно-кошторисної документації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ОМ: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 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8:00Z</dcterms:created>
  <dc:creator>Mykola Liakhovych</dc:creator>
  <dc:description/>
  <dc:language>en-US</dc:language>
  <cp:lastModifiedBy>Deputat</cp:lastModifiedBy>
  <dcterms:modified xsi:type="dcterms:W3CDTF">2017-09-18T09:28:00Z</dcterms:modified>
  <cp:revision>2</cp:revision>
  <dc:subject/>
  <dc:title/>
</cp:coreProperties>
</file>