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Дитячий майданчик – Ф.Полєтаєва 4а-4</w:t>
        <w:br/>
      </w:r>
    </w:p>
    <w:tbl>
      <w:tblPr>
        <w:tblW w:w="106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35"/>
        <w:gridCol w:w="570"/>
        <w:gridCol w:w="570"/>
        <w:gridCol w:w="570"/>
        <w:gridCol w:w="1701"/>
        <w:gridCol w:w="1701"/>
      </w:tblGrid>
      <w:tr>
        <w:trPr>
          <w:trHeight w:val="2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зв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дин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ількі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іна з НД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ума з НДС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Простоквашин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970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 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 800,00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усель "Квіточка" зі штурв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65505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280,00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йдалка балансир "Кроха-дуе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65505" cy="648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680,00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йдалка підвісна двохміс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65505" cy="648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280,00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 стінка "Заба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521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420,00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тяча лавка "Ромашка"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65505" cy="64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7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480,00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на мет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65505" cy="648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300,00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йдалка балансир "Кроха-1.01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57275" cy="790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820,00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сочниця "Кроха" з лавк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885825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,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18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сього на сум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10240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ивень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  <w:br/>
      </w:r>
    </w:p>
    <w:sectPr>
      <w:type w:val="nextPage"/>
      <w:pgSz w:w="11906" w:h="16838"/>
      <w:pgMar w:left="680" w:right="284" w:gutter="0" w:header="0" w:top="39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5:00Z</dcterms:created>
  <dc:creator>Kinderland</dc:creator>
  <dc:description/>
  <cp:keywords/>
  <dc:language>en-US</dc:language>
  <cp:lastModifiedBy>Oleg</cp:lastModifiedBy>
  <dcterms:modified xsi:type="dcterms:W3CDTF">2017-09-06T18:02:00Z</dcterms:modified>
  <cp:revision>8</cp:revision>
  <dc:subject/>
  <dc:title/>
</cp:coreProperties>
</file>