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Дитячий майданчик –проспект Незалежності 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tbl>
      <w:tblPr>
        <w:tblW w:w="10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33"/>
        <w:gridCol w:w="567"/>
        <w:gridCol w:w="567"/>
        <w:gridCol w:w="567"/>
        <w:gridCol w:w="1701"/>
        <w:gridCol w:w="1701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іл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іна з ПД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а з ПД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ірка-дуєт "Башні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34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йдалка двухмістна"Тр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944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64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йдалка балансир "Кроха-1.02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0" cy="64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42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ісочниця  "Кроха" з лавко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0" cy="641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18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тяча лавка "Ромашка"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7540" cy="474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7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48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на металіч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71525" cy="577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150,00</w:t>
            </w:r>
          </w:p>
        </w:tc>
      </w:tr>
      <w:tr>
        <w:trPr>
          <w:trHeight w:val="284" w:hRule="atLeast"/>
        </w:trPr>
        <w:tc>
          <w:tcPr>
            <w:tcW w:w="8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ВСЬОГО :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7 21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сього на суму: 37 210 гривен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 xml:space="preserve">    ПРОЕКТ  «Проспект Дитячих Мрі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Монтажні роботи 20-25%  (установка)- 48 500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Доставка- 15 450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Всього на суму : 299 500 грив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</w:r>
    </w:p>
    <w:sectPr>
      <w:type w:val="nextPage"/>
      <w:pgSz w:w="11906" w:h="16838"/>
      <w:pgMar w:left="680" w:right="284" w:gutter="0" w:header="0" w:top="39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0:00Z</dcterms:created>
  <dc:creator>Kinderland</dc:creator>
  <dc:description/>
  <cp:keywords/>
  <dc:language>en-US</dc:language>
  <cp:lastModifiedBy>Oleg</cp:lastModifiedBy>
  <dcterms:modified xsi:type="dcterms:W3CDTF">2017-09-06T18:02:00Z</dcterms:modified>
  <cp:revision>5</cp:revision>
  <dc:subject/>
  <dc:title/>
</cp:coreProperties>
</file>