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Дитячий майданчик-проспект Незалежності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538"/>
        <w:gridCol w:w="567"/>
        <w:gridCol w:w="567"/>
        <w:gridCol w:w="1701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зва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іль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іна з Н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а з НД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гровий комплекс "Замок принцес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62175" cy="161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 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 56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усель "Квіточка" зі штурв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72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28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балансир "Кроха-1.01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7275" cy="789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82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ісочниця "Станда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60145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58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тяча лавка "Ромашка"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8515" cy="612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7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48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на мет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65505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1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3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йдалка одномісна "Крох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8582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0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080,00</w:t>
            </w:r>
          </w:p>
        </w:tc>
      </w:tr>
      <w:tr>
        <w:trPr>
          <w:trHeight w:val="284" w:hRule="atLeast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СЬОГО: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88 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br/>
        <w:t>Всього на суму: 88 100 гривень 00 копій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    </w:t>
        <w:br/>
        <w:br/>
      </w:r>
    </w:p>
    <w:sectPr>
      <w:type w:val="nextPage"/>
      <w:pgSz w:w="11906" w:h="16838"/>
      <w:pgMar w:left="680" w:right="284" w:gutter="0" w:header="0" w:top="3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7:00Z</dcterms:created>
  <dc:creator>Kinderland</dc:creator>
  <dc:description/>
  <cp:keywords/>
  <dc:language>en-US</dc:language>
  <cp:lastModifiedBy>Oleg</cp:lastModifiedBy>
  <dcterms:modified xsi:type="dcterms:W3CDTF">2017-09-06T18:03:00Z</dcterms:modified>
  <cp:revision>7</cp:revision>
  <dc:subject/>
  <dc:title/>
</cp:coreProperties>
</file>