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Ліжка медичні функціональні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ідділення (необхідна кількіс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Неврологічн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0шт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ульмонологічн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0шт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Ревматологічн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шт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Гастоентерологічн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0шт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ардіологічн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0шт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ФТЗ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шт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сь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175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5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,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9975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19:00Z</dcterms:created>
  <dc:creator>press2</dc:creator>
  <dc:description/>
  <cp:keywords/>
  <dc:language>en-US</dc:language>
  <cp:lastModifiedBy>WiZaRd</cp:lastModifiedBy>
  <dcterms:modified xsi:type="dcterms:W3CDTF">2016-09-13T14:20:00Z</dcterms:modified>
  <cp:revision>2</cp:revision>
  <dc:subject/>
  <dc:title/>
</cp:coreProperties>
</file>