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одаток 3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lang w:val="ru-RU"/>
        </w:rPr>
        <w:t xml:space="preserve"> </w:t>
      </w:r>
      <w:r>
        <w:rPr>
          <w:b/>
          <w:u w:val="single"/>
        </w:rPr>
        <w:t>ФРАГМЕНТ   ГЕНПЛАНУ  м.ЧЕРНІВЦІ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372745</wp:posOffset>
            </wp:positionV>
            <wp:extent cx="6043930" cy="451548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ru-RU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170180</wp:posOffset>
            </wp:positionV>
            <wp:extent cx="5894705" cy="440563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римітка: місце об’єкта  реконструкції виділено  червоним прямокутником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в зоні </w:t>
      </w:r>
      <w:r>
        <w:rPr>
          <w:b/>
          <w:lang w:val="ru-RU"/>
        </w:rPr>
        <w:t>позиц</w:t>
      </w:r>
      <w:r>
        <w:rPr>
          <w:b/>
        </w:rPr>
        <w:t>ії 47 (територія Мотоциклетної траси «Суперкрос» 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755</wp:posOffset>
            </wp:positionH>
            <wp:positionV relativeFrom="paragraph">
              <wp:posOffset>113030</wp:posOffset>
            </wp:positionV>
            <wp:extent cx="5471160" cy="40944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фрагмент з Експлікації Генплану м.Чернівці</w:t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7:00Z</dcterms:created>
  <dc:creator>Admin</dc:creator>
  <dc:description/>
  <cp:keywords/>
  <dc:language>en-US</dc:language>
  <cp:lastModifiedBy>USER</cp:lastModifiedBy>
  <cp:lastPrinted>2015-10-30T17:40:00Z</cp:lastPrinted>
  <dcterms:modified xsi:type="dcterms:W3CDTF">2016-09-03T05:50:00Z</dcterms:modified>
  <cp:revision>136</cp:revision>
  <dc:subject/>
  <dc:title>           Додаток 1</dc:title>
</cp:coreProperties>
</file>