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організацію та проведення циклу навчальних семінарів для вчителів загальноосвітніх навчальних закладів міста Чернівці та представників громадськості, які мають спортивні розряди або володіють навичками гри у шахи, для здобуття ними навиків організації роботи шахового гур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 (придбання демонстраційних шахових дощок, інвентарю для занять та гри у шахи, навчально-методичної літератури, спеціалізоване учбово-навчальне програмне забезпече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виготовлення інформаційних матеріалів про шахові гуртки на базі загальноосвітніх навчальних закладів міста Чернівці та їхнє розповсюдження серед учнів та бать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проведення міської інформаційної кампанії (виготовлення соціальних аудіо- та відеороликів, сітілайтів, біллбордів, їхнє розміщення у місцевих ЗМІ та на площинах зовнішньої реклами) щодо залучення дітей у шахові гуртки при загальноосвітніх навчальних закладах міста 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масових заходів («Шкільна ліга з шахів», Всеукраїнський турнір школярів у рамках Міжнародного шахового фестивалю «Чернівці Опен 2017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керівників шахових гуртків у загальноосвітніх навчальних закладах міста Черні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35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2400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0:00Z</dcterms:created>
  <dc:creator>press2</dc:creator>
  <dc:description/>
  <cp:keywords/>
  <dc:language>en-US</dc:language>
  <cp:lastModifiedBy>WiZaRd</cp:lastModifiedBy>
  <dcterms:modified xsi:type="dcterms:W3CDTF">2016-09-13T08:30:00Z</dcterms:modified>
  <cp:revision>2</cp:revision>
  <dc:subject/>
  <dc:title/>
</cp:coreProperties>
</file>