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7067"/>
        <w:gridCol w:w="1620"/>
      </w:tblGrid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кладові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рієнтовна вартість, грн</w:t>
            </w:r>
          </w:p>
        </w:tc>
      </w:tr>
      <w:tr>
        <w:trPr>
          <w:trHeight w:val="7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>Розробка проектно – кошторисної документації для відновлення усього храму (дах, покрівля, стіни, стеля, вікна, підвальне приміщення і т. 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50 000 грн.</w:t>
            </w:r>
          </w:p>
        </w:tc>
      </w:tr>
      <w:tr>
        <w:trPr>
          <w:trHeight w:val="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Роботи та витрати на матеріали, пов’язані із відновленням  вікон:  </w:t>
            </w:r>
          </w:p>
          <w:p>
            <w:pPr>
              <w:pStyle w:val="Normal"/>
              <w:suppressAutoHyphens w:val="true"/>
              <w:spacing w:lineRule="atLeast" w:line="2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а) демонтаж старого скла; б) реставрація залізних рам; в) встановлення нового скла з зовнішньої сторони; г) встановлення риштування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00 000 грн</w:t>
            </w:r>
          </w:p>
        </w:tc>
      </w:tr>
      <w:tr>
        <w:trPr>
          <w:trHeight w:val="5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ind w:firstLine="120"/>
              <w:rPr>
                <w:rFonts w:ascii="Times New Roman" w:hAnsi="Times New Roman" w:eastAsia="Times New Roman" w:cs="Times New Roman"/>
                <w:b/>
                <w:b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zh-CN"/>
              </w:rPr>
              <w:t xml:space="preserve">Розробка та виготовлення вітражів на 3 (три) бокових вікна.  </w:t>
            </w:r>
          </w:p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>Площа реставраційної поверхні для одного бокового вікна - 10,8 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uk-UA" w:eastAsia="zh-CN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Загальна площа для 3 (трьох) бокових вітражних вікон: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32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>,4 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uk-UA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tLeast" w:line="20" w:before="0" w:after="0"/>
              <w:ind w:firstLine="120"/>
              <w:rPr>
                <w:rFonts w:ascii="Times New Roman" w:hAnsi="Times New Roman" w:eastAsia="Times New Roman" w:cs="Times New Roma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Витрати на матеріали  для 1-го вікна:  50 тис. грн.  </w:t>
            </w:r>
          </w:p>
          <w:p>
            <w:pPr>
              <w:pStyle w:val="Normal"/>
              <w:suppressAutoHyphens w:val="true"/>
              <w:spacing w:lineRule="atLeast" w:line="20" w:before="0" w:after="0"/>
              <w:ind w:firstLine="120"/>
              <w:rPr>
                <w:rFonts w:ascii="Times New Roman" w:hAnsi="Times New Roman" w:eastAsia="Times New Roman" w:cs="Times New Roma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>Витрати на проведення робіт для 1-го вікна:  100 тис грн..</w:t>
            </w:r>
          </w:p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zh-CN"/>
              </w:rPr>
              <w:t xml:space="preserve">Додаткова інформація:  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>Кількість: велике кругле віражне вікно над північн. дверима:  1 (одне)</w:t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Кількість великих (в вівтарній частині) центр. вітражних вікон: 3 (три).  </w:t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Кількість великих бокових вітражних вікон: 6 + 6 = 12 (дванадцять).  </w:t>
            </w:r>
          </w:p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Кількість малих вітражних вікон (на хорах, де орган):  2 (два). </w:t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zh-CN"/>
              </w:rPr>
              <w:t xml:space="preserve">( Вказаний перелік вікон є неповним.) </w:t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Розмір великих (в вівтарній частині) центр. вітражних вікон: </w:t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висота –  7,1 м, ширина – 1,8 м </w:t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Розмір великих бокових вітражних вікон: висота – 7,1 м, ширина – 2,3 м </w:t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450 000 грн.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Роботи та витрати на покупку, привезення та гасіння вапна: </w:t>
            </w:r>
          </w:p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>Робоча поверхня всіх зовнішніх та внутрішніх стін храму: ~ 5 тис. 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uk-UA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Необхідний об’єм гашеного вапна: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~ 25 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, вага гашеного вапна: – 55 т. </w:t>
            </w:r>
          </w:p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Вага негашеного вапна, який треба закупити: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~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37 т </w:t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 000 грн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zh-CN"/>
              </w:rPr>
              <w:t xml:space="preserve">Додаткова інформація щодо розмірів храму: </w:t>
            </w: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>Довжина: 52,9 м, ширина: 19,0 м, висота внутрішнього залу храму: 14,5м</w:t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lang w:val="uk-UA" w:eastAsia="zh-CN"/>
              </w:rPr>
              <w:t xml:space="preserve">висота основного об’єму (базиліки): 30,0 м, висота вежі: 58,4 м,  </w:t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ind w:left="27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1 млн. грн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8:00Z</dcterms:created>
  <dc:creator>press2</dc:creator>
  <dc:description/>
  <cp:keywords/>
  <dc:language>en-US</dc:language>
  <cp:lastModifiedBy>WiZaRd</cp:lastModifiedBy>
  <dcterms:modified xsi:type="dcterms:W3CDTF">2016-09-16T07:58:00Z</dcterms:modified>
  <cp:revision>2</cp:revision>
  <dc:subject/>
  <dc:title/>
</cp:coreProperties>
</file>