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7067"/>
        <w:gridCol w:w="1620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кладові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єк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основного 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884,106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Утримання служби замов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(включаючи витрати на технічний нагляд) (2,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2,103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роектно-вишукувальні роботи та авторський нагля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артість експертизи проектної докумен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,32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ошторис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3,3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ошти на покриття адміністративних витрат будівельних організа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,059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одатки, збори, обов’язкові платежі, встановлені чинним законодавством і не враховані складовими вартості будівництва (крім ПДВ), у т.ч. Єдиний податок за ставкою 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48,786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7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Детальний кошторис додається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975,7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4:00Z</dcterms:created>
  <dc:creator>press2</dc:creator>
  <dc:description/>
  <cp:keywords/>
  <dc:language>en-US</dc:language>
  <cp:lastModifiedBy>WiZaRd</cp:lastModifiedBy>
  <dcterms:modified xsi:type="dcterms:W3CDTF">2016-09-08T06:05:00Z</dcterms:modified>
  <cp:revision>2</cp:revision>
  <dc:subject/>
  <dc:title/>
</cp:coreProperties>
</file>