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Облаштування прибудинкової території тротуарною ФЕМ пли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м. кВ, а саме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демонтаж/вирівнювання основи/створення подушки/укладання плитки/монтаж бортиків/підвіз-відвіз матеріалів та сміття/плитка ФЕМ сір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Загальна вартість 1 кв.м прийнята за 550 гр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88 750,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штування панду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 000,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уличний ЛЕД лихтар з датчиком ру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 500,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299 2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9:00Z</dcterms:created>
  <dc:creator>press2</dc:creator>
  <dc:description/>
  <cp:keywords/>
  <dc:language>en-US</dc:language>
  <cp:lastModifiedBy>WiZaRd</cp:lastModifiedBy>
  <dcterms:modified xsi:type="dcterms:W3CDTF">2016-10-12T09:09:00Z</dcterms:modified>
  <cp:revision>2</cp:revision>
  <dc:subject/>
  <dc:title/>
</cp:coreProperties>
</file>