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946"/>
        <w:gridCol w:w="1873"/>
      </w:tblGrid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zh-C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кладові завдан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е покриття Conipur_SP (13мм) з доставкою та монтаж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92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и волейбольно-тенісні УТ4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109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баскетбольний УТ410 (стандарт FIBA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 ш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баскетболь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а монтаж обладнан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112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основи під поліуретанове покриття – (бето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95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а запасних на 6 місц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8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іння стадіонн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2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основи (гранвідсів) по периметру ігрового майданч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18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штування покриття – штучна трава, ландшафтна – левада (з монтажем 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анельної огорожі з загороджувальною поліпропіленовою сіткою (Пром ᴓ проводу 5/6 мм), оцинкована, покрита полімерною фарбою, висота полотна 3-4 м, набір посилених фіксаторів з резиновими ущільнювачами та каліткою, з монтаже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74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штування освітлення майданчика 29*16,5 метри (опори 8 м - 2 шт., прожектор Led 150Вт - 4 шт.,) з доставкою та монтаже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000,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О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 11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8:00Z</dcterms:created>
  <dc:creator>press2</dc:creator>
  <dc:description/>
  <cp:keywords/>
  <dc:language>en-US</dc:language>
  <cp:lastModifiedBy>WiZaRd</cp:lastModifiedBy>
  <dcterms:modified xsi:type="dcterms:W3CDTF">2016-09-07T14:28:00Z</dcterms:modified>
  <cp:revision>2</cp:revision>
  <dc:subject/>
  <dc:title/>
</cp:coreProperties>
</file>