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Підготовчі роботи, вирівнювання території під майданчик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земляні робо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0 000 гр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Закупівля щебеню з трьома фракці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0 000 гр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 000 гр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Сітка із стовпами для огорожі майданч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70 000 гр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окр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500 000 гр. 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руби для дренажної сис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5 000 гр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Пластикові сидіння для глядач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0 000 гр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світлення майданч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0 000 гр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50 000 гр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0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о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0 000 гр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Благоустрій майданч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0 000 гр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Робота механізм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30 000 гр. 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980 000 г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6:00Z</dcterms:created>
  <dc:creator>press2</dc:creator>
  <dc:description/>
  <cp:keywords/>
  <dc:language>en-US</dc:language>
  <cp:lastModifiedBy>WiZaRd</cp:lastModifiedBy>
  <dcterms:modified xsi:type="dcterms:W3CDTF">2016-09-06T14:56:00Z</dcterms:modified>
  <cp:revision>2</cp:revision>
  <dc:subject/>
  <dc:title/>
</cp:coreProperties>
</file>