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6530"/>
        <w:gridCol w:w="2157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Вартість влаштування основи під спортивний майданчик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uk-UA" w:eastAsia="zh-CN"/>
              </w:rPr>
              <w:t>(пропозицію по влаштуванню надані лідером на ринку встановлення спортивних об’єктів ТОВ «Наша Столиця» м. Киї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32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Вартість влаштування спортивного майданчика майданчик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uk-UA" w:eastAsia="zh-CN"/>
              </w:rPr>
              <w:t>(пропозицію по влаштуванню надані лідером на ринку встановлення спортивних об’єктів ТОВ «Наша Столиця» м. Киї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zh-CN"/>
              </w:rPr>
              <w:t>10 тис. євро, приблизно 300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артість влаштування  опор для освітлення з сонячними батареями  (6 шт. в т. ч. 2 опори спареного комплекту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val="uk-UA" w:eastAsia="zh-CN"/>
              </w:rPr>
              <w:t>(інформація надана ДЖКГ Чернівецької міської рад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95 тис.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727 тис.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4:00Z</dcterms:created>
  <dc:creator>press2</dc:creator>
  <dc:description/>
  <cp:keywords/>
  <dc:language>en-US</dc:language>
  <cp:lastModifiedBy>WiZaRd</cp:lastModifiedBy>
  <dcterms:modified xsi:type="dcterms:W3CDTF">2016-09-06T09:44:00Z</dcterms:modified>
  <cp:revision>2</cp:revision>
  <dc:subject/>
  <dc:title/>
</cp:coreProperties>
</file>