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ніверсальний спортмайданчик+кіно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50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56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Тротуари, пішохідні дорі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80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горожа (габіони) + клум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75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Будинок на дереві дл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75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світлення, пункт підзарядки мобільних пристро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35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Велопаркінг, лавиці, сміттєві урн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80 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951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4:00Z</dcterms:created>
  <dc:creator>SeVeN</dc:creator>
  <dc:description/>
  <cp:keywords/>
  <dc:language>en-US</dc:language>
  <cp:lastModifiedBy>SeVeN</cp:lastModifiedBy>
  <dcterms:modified xsi:type="dcterms:W3CDTF">2016-09-09T13:55:00Z</dcterms:modified>
  <cp:revision>1</cp:revision>
  <dc:subject/>
  <dc:title>№</dc:title>
</cp:coreProperties>
</file>