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Дитячий ігровий комплекс (комплекс для дітей від 2 до 8 рок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0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Дитячий спортивний майданчик (турніки, ворк-аут з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5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окриття для дитячого майданчика (гумова плит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0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Доставка, монтаж комплек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Ремонт огороди та сходинок до майданч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Елементи благоустрою (урни для смітт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порядкування території смітни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0000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70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115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1:00Z</dcterms:created>
  <dc:creator>press2</dc:creator>
  <dc:description/>
  <cp:keywords/>
  <dc:language>en-US</dc:language>
  <cp:lastModifiedBy>WiZaRd</cp:lastModifiedBy>
  <dcterms:modified xsi:type="dcterms:W3CDTF">2016-10-12T09:11:00Z</dcterms:modified>
  <cp:revision>2</cp:revision>
  <dc:subject/>
  <dc:title/>
</cp:coreProperties>
</file>