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2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оектні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0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блаштування тротуарів буд №4-6 бруківкою  1000м.кв*500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ело-роликова доріжка  з бетонно-асфальтової суміш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00м.кв * 400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80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Інші доріжки скверу 25м.кв.*400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0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Сцена  дитячого літнього театру 15*10=150м.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0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Лавочки дитячого літнього театру 30шт*1500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45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Лавочки для скверу 10шт*2500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5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рни для сміття 15 шт.* 1000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Розчистка території, облаштування клумб, розсада кві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75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Зовнішне освіт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0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90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1:00Z</dcterms:created>
  <dc:creator>press2</dc:creator>
  <dc:description/>
  <cp:keywords/>
  <dc:language>en-US</dc:language>
  <cp:lastModifiedBy>WiZaRd</cp:lastModifiedBy>
  <dcterms:modified xsi:type="dcterms:W3CDTF">2016-09-06T11:31:00Z</dcterms:modified>
  <cp:revision>2</cp:revision>
  <dc:subject/>
  <dc:title/>
</cp:coreProperties>
</file>