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ОЕКТ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алізація якого планується за рахунок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ошт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місцевої бюджетної програми «Б</w:t>
      </w:r>
      <w:r>
        <w:rPr>
          <w:rFonts w:cs="Times New Roman" w:ascii="Times New Roman" w:hAnsi="Times New Roman"/>
          <w:b/>
          <w:sz w:val="24"/>
          <w:szCs w:val="24"/>
        </w:rPr>
        <w:t>юдж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ніціатив чернівчан </w:t>
      </w:r>
      <w:r>
        <w:rPr>
          <w:rFonts w:cs="Times New Roman" w:ascii="Times New Roman" w:hAnsi="Times New Roman"/>
          <w:b/>
          <w:sz w:val="24"/>
          <w:szCs w:val="24"/>
        </w:rPr>
        <w:t>(бюджет участі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Ідентифікаційний номер п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ВСІ ПУНКТИ Є ОБ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zh-CN"/>
        </w:rPr>
        <w:t>’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ЯЗКОВИМИ ДЛЯ ЗАПОВНЕННЯ!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Увага! Форма заповнюється лише в друкованому вигляді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Інформація про автора проєкту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Доступ до цієї інформації матимуть лише представники Чернівецької міської рад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</w:r>
    </w:p>
    <w:tbl>
      <w:tblPr>
        <w:tblW w:w="944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6604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Ім’я та Прізв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назва організ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Дєдов Станіслав Сергійович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актні дан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+380990412036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оштова адреса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Чернівці, 580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-mail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parliament.cv@gmail.com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нтактний № тел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+380990412036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ія та № па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або ЄДРПО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001148546 – Дєдов С.С.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пис </w:t>
            </w:r>
          </w:p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(на друкованому</w:t>
            </w:r>
          </w:p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варіанті)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аска, вкажіть особу, уповноважену надавати інформацію представникам</w:t>
      </w:r>
    </w:p>
    <w:p>
      <w:pPr>
        <w:pStyle w:val="Normal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ернівецької міської рад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Дєдов Станіслав Сергійович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зва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т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не більше 15 слів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Двосерійний мурал «Герої нашого часу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д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т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106802812"/>
      <w:bookmarkStart w:id="1" w:name="__Fieldmark__0_210680281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ал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громадськості (бюджет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99 999 грн.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106802812"/>
      <w:bookmarkStart w:id="3" w:name="__Fieldmark__1_210680281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велик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громадськості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бюдже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500 ти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. грн. д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,5 млн гр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Місце реалізації проект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адрес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.Чернівці вул. Головна, 100; вул. Університетська, 8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Короткий опис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(анотація)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восерійний мурал «Герої нашого часу» є символічним відображенням подяки тим людям, зокрема чернівчанам, які стали героями сьогодення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Стінопис буде присвячений: солдатам АТО, чернівчанам, які віддали своє життя за майбутнє Батьківщини та молодої нації; лікарям, які першими стали  живим щитом проти коронавірусного удару на території України у Чернівцях, та протягом всього періоду віддано рятували пацієнтів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ик двосерійного муралу – пам’ятати тих, хто боровся за наші життя!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пис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ту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восерійний мурал «Герої нашого часу» сформований з бачення та ідей чернівецької молоді.  Створення стінопису для справжніх героїв сьогодення – це висловлення подяки від молодої нації, яка творитиме майбутнє України, пам’ятаючи тих, хто боровся за наші життя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тика запропонованого проєкту складається з низки питань, найважливіші з них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естетичні фасади міського простор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Важливими позитивними функціями муралів є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підвищення привабливості, естетизація міського простору: кольорові малюнки оживлюють одноманітні простори міста. </w:t>
      </w:r>
      <w:r>
        <w:rPr>
          <w:rFonts w:cs="Times New Roman" w:ascii="Times New Roman" w:hAnsi="Times New Roman"/>
          <w:color w:val="000000"/>
          <w:sz w:val="24"/>
          <w:szCs w:val="28"/>
        </w:rPr>
        <w:t>Створення муралу – це можливість реконструкції та покращення виглядів фасадів у сучасному спектрі мистецтва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нументальний живопис як сучасний напрям розвитку туристичної індустрії для Чернівців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із сучасних різновидів цього живопису є мурали. У контексті урбаністичного мистецтва їх вважають якісно новою практикою. Мурали на відміну від графіті є пріоритетнішими, оскільки створюються легально. Стінописи нерозвинуті у нашому місті, що потребує локального вкраплення сучасних фарб задля покращення туристичного розвитку, зокрема на цільову аудиторію туристів – молодь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южет двосерійного муралу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восерійний мурал «Герої нашого часу» передбачає створення стінописів об’єднаних спільним сюжетом: висловлення подяки тим, хто боровся і продовжує боротися за наші життя та наше майбутнє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Мурал №1 (вул. Головна, 100). Зображення узагальнених образів  лікарів (із дотриманням гендерної рівности), які стали живим щитом проти удару </w:t>
      </w:r>
      <w:r>
        <w:rPr>
          <w:rFonts w:cs="Times New Roman" w:ascii="Times New Roman" w:hAnsi="Times New Roman"/>
          <w:sz w:val="24"/>
          <w:szCs w:val="28"/>
        </w:rPr>
        <w:t>COVID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-2019, що вперше був підтверджений на території України у м.Чернівці. Важливо, щоб такі події не були лише на сторінках історії. Пандемія закінчиться, а пам'ять про людські вчинки повинна залишитися. Тіні позаду образу є віддзеркаленням лікарських вчинків, які боролися за кожного пацієнта. </w:t>
      </w:r>
      <w:r>
        <w:rPr>
          <w:rFonts w:cs="Times New Roman" w:ascii="Times New Roman" w:hAnsi="Times New Roman"/>
          <w:sz w:val="24"/>
          <w:szCs w:val="28"/>
        </w:rPr>
        <w:t>Окрема вдячність лікарям-чернівчанам, які першими пішли у боротьбу з невидимим ворогом та гідно боролися із хвилями пандемії. Невидимий ворог – видимі герої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рал №2 (вул. Університетська, 8)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ворення стінопису з образом молодого солдата АТО як символу молодої нації, яка покликана стати творцями змін у своїй країні. Молодий солдат має свідоме розуміння того, що він громадянин України і готовий стати на сторожі української незалежности. Хлопець тримає у руках лист, на якому будуть вказані імена померлих воїнів-чернівчан АТО. Це символ пам’яті про тих, хто віддав життя за гідність своєї країни. Образ буде із фоном української символіки, яка є невід’ємним атрибутом нашої ідентичности. Мурал загалом представляє три основні елементи - молодь, вдячність та пам’ять. Молодь як покоління змінотворців, вдячність солдатам за боротьбу і позицію українського захисника, пам’ять про героїв, які не вмирають. Наші герої в наших серцях!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6. Обґрунтування бенефіціарів проєкту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Двосерійний мурал-подяка присвячений лікарям та воїнам АТО, зокрема чернівчанам,  їхній праці та відвазі у боротьбі за життя та майбутнє Україн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олодь, для якої проект стає сучасною яскравою фотозоною та заразом стає інструментом для формування свідомої позиції громадянина своєї країни, пам’ять про події, які відбуваються зараз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уристи, які приїздять до міста. Стінописи у практиці інших українських та європейських міст єважливими для туристичної індустрії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ешканці міста, які користуються міським транспортом, будуть щоденними глядачами стінописів, оскільки локації муралів розміщені на транспортних маршрутах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галом чернівчани, які проводять час на вулицях міста. Варто зазначити, що запропонований мурал біля Міської лікарні №3 (вул. Головна, 100) передбачений із дотриманням гендерної рів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7. Умови використання результатів проєкту всіма мешканцями міс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ерію муралів матимуть змогу переглядати всі охочі чернівчани та туристи: діти, молодь, люди похилого віку. Мурал №1 із образом лікарів передбачає дотримання гендерної рівности між лікарями-чоловіками та лікарями-жінкам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сі охочі, які мають бажання відвідати фотозону муралів чи провести час дозвілля, зможуть перебувати біля стінописів у запропонованій зоні  щоденно, незважаючи на пору доб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 Інформація щодо очікуваних  результатів  в разі реалізації 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ту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Очікуваний 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зультат можна поділити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тр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кладові 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восерійний мурал «Герої нашого часу» нібито виступають дрібними агентами, першопрохідцями творення нового бренду міста у цьому напрямку урбаністичного живопису, вказують на приналежність міста до української ідентичности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Створення просторового орієнтиру — нової практики взаємодії із простором. Мурали стають новими для архітектури об’єктами, але також і творять свій власний «мета-простір». Маркування — внесення нових та важливих  маркерів-символів у місто, за рахунок чого міський простір стає символічно забарвленим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рал – це висловлення позиції чернівецької молоді щодо подій, які відбуваються зараз. Також це спосіб сказати "Дякуємо!". "Дякуємо" тим, хто боровся і продовжує  боротися за наші життя та наше майбутнє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9. Орієнтовна вартість (кошторис) проєкту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Бюджет – 398400 грн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Розписаний кошторис поданий вище із зазначенням як і матеріалів, так і робіт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10. Чи потребує проєкт додаткових коштів на утримання об’єкту, що є результатом проєкт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?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2106802812"/>
      <w:bookmarkStart w:id="5" w:name="__Fieldmark__2_2106802812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Короткий опис та оцінка суми річних витрат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106802812"/>
      <w:bookmarkStart w:id="7" w:name="__Fieldmark__3_210680281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н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Додат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2"/>
      </w:tblGrid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a)  фотографія/ї, які стосуються цього п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ту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106802812"/>
            <w:bookmarkStart w:id="9" w:name="__Fieldmark__4_2106802812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)  мапа з зазначеним місцем реалізації п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ту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106802812"/>
            <w:bookmarkStart w:id="11" w:name="__Fieldmark__5_2106802812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)  інші матеріали, суттєві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ту (креслення, схеми тощо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106802812"/>
            <w:bookmarkStart w:id="13" w:name="__Fieldmark__6_2106802812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азначити пер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: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4584065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939790" cy="593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266690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939790" cy="471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Calibri" w:cs="Arial Unicode MS"/>
      <w:color w:val="000000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3:00Z</dcterms:created>
  <dc:creator>Admin</dc:creator>
  <dc:description/>
  <dc:language>en-US</dc:language>
  <cp:lastModifiedBy>Богдан</cp:lastModifiedBy>
  <cp:lastPrinted>2016-05-25T14:42:00Z</cp:lastPrinted>
  <dcterms:modified xsi:type="dcterms:W3CDTF">2021-06-15T15:13:00Z</dcterms:modified>
  <cp:revision>2</cp:revision>
  <dc:subject/>
  <dc:title>ПРОЕКТ,</dc:title>
</cp:coreProperties>
</file>