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9. Орієнтовна вартість (кошторис) проєкт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(всі складові проєкту та їх орієнтовна вартість)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Вигульний майданчик за адресою: м.Чернівці, вул.Головна 204, розмірами 10х30 м (огорожа 88 метрів погонних *1000грн/м, 2 входи-тамбури,  4 хвіртки*5000 грн/шт, 4 лавки*2500 грн/шт, 2 станції для прибирання із смітниками *3500 грн, інфотаблиця 2000 гр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27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игульний майданчик за адресою: м.Чернівці, вул.Руська 211-а (ззаду за магазином «Форум-авто» , розмірами 40х30 м, перегороджений посередині з поділом на 2 секції (огорожа 178 метрів погонних *1000грн/м, 2 входи-тамбури,  5 хвірток*5000 грн/шт, 6 лавок х 2500 грн/шт, 2 станції для прибирання із смітниками *3500 грн, інфо таблиця 2000 грн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30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игульний майданчик в парку «Жовтневий (біля вулиці Пилипа Орлика) , розмірами 40х30 м, перегороджений посередині з поділом на 2 секції (огорожа 178 метрів погонних *1000грн/м, 2 входи-тамбури,  5 хвірток*5000 грн/шт, 6 лавок х 2500 грн/шт, 2 станції для прибирання із смітниками *3500 грн, інфо таблиця 2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30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игульний майданчик в сквері біля аеропорту по вул.Чкалова , розмірами 40х30 м, перегороджений посередині з поділом на 2 секції (огорожа 178 метрів погонних *1000грн/м, 2 входи-тамбури,  5 хвірток*5000 грн/шт, 6 лавок х 2500 грн/шт, 2 станції для прибирання із смітниками *3500 грн, інфо таблиця 2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30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игульний майданчик в парку ім.Шевченка на боковій терасі , розмірами 20х30 м  (огорожа 108 метрів погонних *1000грн/м, 2 входи-тамбури,  4 хвіртки*5000 грн/шт, 6 лавок х 2500 грн/шт, 2 станції для прибирання із смітниками *3500 грн, інфо таблиця 2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80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игульний майданчик в парку Шиллера , розмірами 40х30 м, перегороджений посередині з поділом на 2 секції (огорожа 178 метрів погонних *1000грн/м, 2 входи-тамбури,  5 хвірток*5000 грн/шт, 6 лавок х 2500 грн/шт, 2 станції для прибирання із смітниками *3500 грн, інфо таблиця 2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30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Станції для прибирання за собаками (скринька для пакетів, смітник, встановлення) 50 шт *4000 грн + запас пакетів (50 0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50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1 477 000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49:00Z</dcterms:created>
  <dc:creator>Admin</dc:creator>
  <dc:description/>
  <cp:keywords/>
  <dc:language>en-US</dc:language>
  <cp:lastModifiedBy>Пользователь Windows</cp:lastModifiedBy>
  <cp:lastPrinted>2016-05-25T14:42:00Z</cp:lastPrinted>
  <dcterms:modified xsi:type="dcterms:W3CDTF">2021-06-14T21:29:00Z</dcterms:modified>
  <cp:revision>3</cp:revision>
  <dc:subject/>
  <dc:title>ПРОЕКТ,</dc:title>
</cp:coreProperties>
</file>