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ПРОЕКТ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реалізація якого планується за рахунок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ошт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місцевої бюджетної програми «Б</w:t>
      </w:r>
      <w:r>
        <w:rPr>
          <w:rFonts w:cs="Times New Roman" w:ascii="Times New Roman" w:hAnsi="Times New Roman"/>
          <w:b/>
          <w:sz w:val="24"/>
          <w:szCs w:val="24"/>
        </w:rPr>
        <w:t>юджет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ініціатив чернівчан </w:t>
      </w:r>
      <w:r>
        <w:rPr>
          <w:rFonts w:cs="Times New Roman" w:ascii="Times New Roman" w:hAnsi="Times New Roman"/>
          <w:b/>
          <w:sz w:val="24"/>
          <w:szCs w:val="24"/>
        </w:rPr>
        <w:t>(бюджет участі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7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Ідентифікаційний номер пр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ту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(вписує уповноважений робочий орган, згідно з реєстром 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ВСІ ПУНКТИ Є ОБ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uk-UA" w:eastAsia="zh-CN"/>
        </w:rPr>
        <w:t>’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zh-CN"/>
        </w:rPr>
        <w:t>ЯЗКОВИМИ ДЛЯ ЗАПОВНЕННЯ!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Увага! Форма заповнюється лише в друкованому вигляді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Інформація про автора проєкту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Доступ до цієї інформації матимуть лише представники Чернівецької міської рад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</w:r>
    </w:p>
    <w:tbl>
      <w:tblPr>
        <w:tblW w:w="9440" w:type="dxa"/>
        <w:jc w:val="left"/>
        <w:tblInd w:w="-90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2836"/>
        <w:gridCol w:w="6604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Ім’я та Прізвищ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; 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назва організаці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Пилип Стахов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Контактні дан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оштова адреса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Чернівецька обл., м. Чернівці, бульвар Героїв Крут 2/68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: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pylypstakho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@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gmai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>com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онтактний № тел.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095 48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38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ерія та № паспорт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або ЄДРПОУ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Р 985453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Підпис 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(на друкованому</w:t>
            </w:r>
          </w:p>
          <w:p>
            <w:pPr>
              <w:pStyle w:val="Normal"/>
              <w:suppressAutoHyphens w:val="true"/>
              <w:spacing w:before="0" w:after="0"/>
              <w:ind w:left="180" w:right="-22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варіанті)</w:t>
            </w:r>
          </w:p>
        </w:tc>
        <w:tc>
          <w:tcPr>
            <w:tcW w:w="6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before="0" w:after="0"/>
              <w:ind w:left="-79" w:right="-22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*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Будь-ласка, вкажіть особу, уповноважену надавати інформацію представникам</w:t>
      </w:r>
    </w:p>
    <w:p>
      <w:pPr>
        <w:pStyle w:val="Normal"/>
        <w:suppressAutoHyphens w:val="true"/>
        <w:spacing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ернівецької міської рад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Назва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не більше 15 слів)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«Мілітарі-майданчик»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 В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ид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ту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 поставити знак „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”):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x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3353205597"/>
      <w:bookmarkStart w:id="1" w:name="__Fieldmark__0_3353205597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малий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zh-CN"/>
        </w:rPr>
        <w:t xml:space="preserve"> громадськості (бюджет до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zh-CN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uk-UA" w:eastAsia="zh-CN"/>
        </w:rPr>
        <w:t>99 999 грн.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val="uk-UA"/>
        </w:rPr>
        <w:t xml:space="preserve">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color w:val="FFFFFF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color w:val="FFFFFF"/>
        </w:rPr>
        <w:fldChar w:fldCharType="separate"/>
      </w:r>
      <w:bookmarkStart w:id="2" w:name="__Fieldmark__1_3353205597"/>
      <w:bookmarkStart w:id="3" w:name="__Fieldmark__1_3353205597"/>
      <w:bookmarkEnd w:id="3"/>
      <w:r>
        <w:rPr>
          <w:rFonts w:cs="Times New Roman" w:ascii="Times New Roman" w:hAnsi="Times New Roman"/>
          <w:color w:val="FFFFFF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  <w:color w:val="FFFFFF"/>
        </w:rPr>
        <w:fldChar w:fldCharType="end"/>
      </w:r>
      <w:r>
        <w:rPr>
          <w:rFonts w:cs="Times New Roman" w:ascii="Times New Roman" w:hAnsi="Times New Roman"/>
          <w:color w:val="FFFF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еликий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громадськості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(бюдже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від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500 тис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. грн. до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>,5 млн грн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Місце реалізації проекту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h-CN"/>
        </w:rPr>
        <w:t>адрес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)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Центр дозвілля дітей та юнацтва, парк ім. Ю. Федьковича. Вул. Й. Главки 20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4. Короткий опис проєкту (анотація)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(не більше 50 слів )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Смуга перешкод, де учнівська молодь матиме змогу проводити фізичні тренування та командні змагання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Опис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кт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основна мета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у; проблема,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на вирішення 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мешканців. Опис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у не повинен містити вказівки на суб’єкт, який може бути потенційним виконавцем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у. Якщо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 носить капітальний характер, зазначається можливість користування результатами  про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кту особами з особливими потребами)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40" w:hRule="atLeast"/>
        </w:trPr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Мілітарі-майданчик у парку Ю. Федьковича є комплексним рішенням, яке дасть змогу перетворити ділянку, де розпивають алкогольні напої на місце, де молодь зможе проводити час з користю. </w:t>
              <w:br/>
              <w:t xml:space="preserve">Наразі локація, де планується створення мілітарі-майданчику є занедбаним та нефункціональним місцем у парку. Створення сучасної площадки з хорошим освітленням перетворить це місце на локацію для проведення активного дозвілля молоді. </w:t>
              <w:br/>
              <w:t xml:space="preserve">Проект мілітарі-майданчика передбачає встановлення різних конструкцій (смуга перешкод, лабіринт, штучні бар’єри), де можна буде проводити не лише індивідуальні тренування, але й командні змагання. </w:t>
              <w:br/>
              <w:t xml:space="preserve">Весь майданчик буде покритий спеціальним гумовим покриттям, що мінімізує травмування. </w:t>
              <w:br/>
              <w:t xml:space="preserve">Для запобігання випадків вандалізму площадка буде огородженою та добре освітленою. </w:t>
              <w:br/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6. Обґрунтування бенефіціарів проєкту (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основні групи мешканців, які зможуть користуватися результатами проєкту) 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Результатами проекту зможуть користуватися спортсмени, молодь та любителі активного відпочинку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7. Умови використання результатів проєкту всіма мешканцями міс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 xml:space="preserve"> (наприклад, </w:t>
      </w:r>
      <w:r>
        <w:rPr>
          <w:rStyle w:val="Shorttext"/>
          <w:rFonts w:eastAsia="Times New Roman" w:cs="Times New Roman" w:ascii="Times New Roman" w:hAnsi="Times New Roman"/>
          <w:b/>
          <w:i/>
          <w:sz w:val="24"/>
          <w:szCs w:val="24"/>
          <w:lang w:val="uk-UA" w:eastAsia="zh-CN"/>
        </w:rPr>
        <w:t>години роботи, умови використання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Доступ до площадки буде згідно графіку роботи парку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. Інформація щодо очікуваних  результатів  в разі реалізації  про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ту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ект дасть змогу зробити парк Федьковича місцем проведення активного дозвілля, локацією для проведення військово-патріотичних заходів та реалізації інших спортивних подій.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9. Орієнтовна вартість (кошторис) проєкт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(всі складові проєкту та їх орієнтовна вартість)  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7067"/>
        <w:gridCol w:w="1620"/>
      </w:tblGrid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№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ind w:firstLine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Складові завд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рієнтовна вартість,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Огорожа 24 секції (60 м),  (2,03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2,5 м)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28 368 грн</w:t>
            </w:r>
          </w:p>
        </w:tc>
      </w:tr>
      <w:tr>
        <w:trPr>
          <w:trHeight w:val="1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Стовпи 25 шт. (2,5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4 100 грн</w:t>
            </w:r>
          </w:p>
        </w:tc>
      </w:tr>
      <w:tr>
        <w:trPr>
          <w:trHeight w:val="1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ріплення для сі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 500 грн</w:t>
            </w:r>
          </w:p>
        </w:tc>
      </w:tr>
      <w:tr>
        <w:trPr>
          <w:trHeight w:val="5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Хвіртка (2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×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1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 388 грн</w:t>
            </w:r>
          </w:p>
        </w:tc>
      </w:tr>
      <w:tr>
        <w:trPr>
          <w:trHeight w:val="5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5.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Доставка огороджувальних матеріал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 500 грн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6.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Покриття «гумова плитка» (200 </w:t>
            </w:r>
            <w:r>
              <w:rPr>
                <w:rFonts w:cs="Times New Roman" w:ascii="Times New Roman" w:hAnsi="Times New Roman"/>
                <w:color w:val="202122"/>
                <w:sz w:val="24"/>
                <w:szCs w:val="24"/>
                <w:shd w:fill="FFFFFF" w:val="clear"/>
              </w:rPr>
              <w:t>м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90 000 грн</w:t>
            </w:r>
          </w:p>
        </w:tc>
      </w:tr>
      <w:tr>
        <w:trPr>
          <w:trHeight w:val="33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Доставка гумової пли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 000 грн</w:t>
            </w:r>
          </w:p>
        </w:tc>
      </w:tr>
      <w:tr>
        <w:trPr>
          <w:trHeight w:val="4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Опори зовнішнього освітлення (2 шт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3 000 грн</w:t>
            </w:r>
          </w:p>
        </w:tc>
      </w:tr>
      <w:tr>
        <w:trPr>
          <w:trHeight w:val="3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9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Доставка опор зовнішнього освіт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 500 грн</w:t>
            </w:r>
          </w:p>
        </w:tc>
      </w:tr>
      <w:tr>
        <w:trPr>
          <w:trHeight w:val="44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0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Кабель для зовнішнього освіт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6 500 грн</w:t>
            </w:r>
          </w:p>
        </w:tc>
      </w:tr>
      <w:tr>
        <w:trPr>
          <w:trHeight w:val="42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1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Цемен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3 000 грн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2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Піс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 000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13.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Граві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 000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4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Смуга переш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0 000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Доставка смуги перешк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5 000 грн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16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Монтажні роб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80 000 грн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17.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 xml:space="preserve">Непередбачувані витра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75 644 грн</w:t>
            </w:r>
          </w:p>
        </w:tc>
      </w:tr>
      <w:tr>
        <w:trPr>
          <w:trHeight w:val="22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80" w:type="dxa"/>
              <w:bottom w:w="100" w:type="dxa"/>
              <w:right w:w="8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  <w:t>499 500 грн</w:t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 xml:space="preserve">10. Чи потребує проєкт додаткових коштів на утримання об’єкту, що є результатом проєкту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 xml:space="preserve">(наприклад, </w:t>
      </w:r>
      <w:r>
        <w:rPr>
          <w:rFonts w:cs="Times New Roman" w:ascii="Times New Roman" w:hAnsi="Times New Roman"/>
          <w:i/>
          <w:sz w:val="24"/>
          <w:szCs w:val="24"/>
        </w:rPr>
        <w:t xml:space="preserve">витрати на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ибиранн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електро</w:t>
      </w:r>
      <w:r>
        <w:rPr>
          <w:rFonts w:cs="Times New Roman" w:ascii="Times New Roman" w:hAnsi="Times New Roman"/>
          <w:i/>
          <w:sz w:val="24"/>
          <w:szCs w:val="24"/>
        </w:rPr>
        <w:t>енерг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ію</w:t>
      </w:r>
      <w:r>
        <w:rPr>
          <w:rFonts w:cs="Times New Roman" w:ascii="Times New Roman" w:hAnsi="Times New Roman"/>
          <w:i/>
          <w:sz w:val="24"/>
          <w:szCs w:val="24"/>
        </w:rPr>
        <w:t>, вод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постачання</w:t>
      </w:r>
      <w:r>
        <w:rPr>
          <w:rFonts w:cs="Times New Roman" w:ascii="Times New Roman" w:hAnsi="Times New Roman"/>
          <w:i/>
          <w:sz w:val="24"/>
          <w:szCs w:val="24"/>
        </w:rPr>
        <w:t>, поточний ремонт, технічне обслуговування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)?</w:t>
      </w:r>
    </w:p>
    <w:p>
      <w:pPr>
        <w:pStyle w:val="Normal"/>
        <w:suppressAutoHyphens w:val="true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х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fldChar w:fldCharType="separate"/>
      </w:r>
      <w:bookmarkStart w:id="4" w:name="__Fieldmark__2_3353205597"/>
      <w:bookmarkStart w:id="5" w:name="__Fieldmark__2_3353205597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н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instrText xml:space="preserve"> FORMCHECKBOX </w:instrText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fldChar w:fldCharType="separate"/>
      </w:r>
      <w:bookmarkStart w:id="6" w:name="__Fieldmark__3_3353205597"/>
      <w:bookmarkStart w:id="7" w:name="__Fieldmark__3_3353205597"/>
      <w:bookmarkEnd w:id="7"/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  <w:r>
        <w:rPr>
          <w:sz w:val="24"/>
          <w:szCs w:val="24"/>
          <w:rFonts w:eastAsia="Times New Roman" w:cs="Times New Roman" w:ascii="Times New Roman" w:hAnsi="Times New Roman"/>
          <w:lang w:val="uk-UA" w:eastAsia="zh-C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 так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uk-UA" w:eastAsia="zh-CN"/>
        </w:rPr>
        <w:t>Короткий опис та оцінка суми річних витрат</w:t>
      </w:r>
    </w:p>
    <w:tbl>
      <w:tblPr>
        <w:tblW w:w="6942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</w:tblGrid>
      <w:tr>
        <w:trPr/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zh-CN"/>
        </w:rPr>
        <w:t>Додатк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2"/>
      </w:tblGrid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a)  фотографія/ї, які стосуються цього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ту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284" w:hanging="284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)  мапа з зазначеним місцем реалізації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ту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в)  інші матеріали, суттєві 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авто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ту (креслення, схеми тощо)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pacing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зазначити пере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>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zh-CN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uk-UA" w:eastAsia="zh-CN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zh-CN"/>
              </w:rPr>
              <w:t>візуальне зображення смуги перешкод</w:t>
            </w:r>
          </w:p>
        </w:tc>
        <w:tc>
          <w:tcPr>
            <w:tcW w:w="642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603240" cy="418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634990" cy="430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drawing>
          <wp:inline distT="0" distB="0" distL="0" distR="0">
            <wp:extent cx="5939790" cy="445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uppressAutoHyphens w:val="true"/>
        <w:spacing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drawing>
          <wp:inline distT="0" distB="0" distL="0" distR="0">
            <wp:extent cx="5939790" cy="445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drawing>
          <wp:inline distT="0" distB="0" distL="0" distR="0">
            <wp:extent cx="5932170" cy="4891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uk-UA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lang w:val="uk-UA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1:00Z</dcterms:created>
  <dc:creator>Admin</dc:creator>
  <dc:description/>
  <cp:keywords/>
  <dc:language>en-US</dc:language>
  <cp:lastModifiedBy>Пользователь Windows</cp:lastModifiedBy>
  <cp:lastPrinted>2016-05-25T14:42:00Z</cp:lastPrinted>
  <dcterms:modified xsi:type="dcterms:W3CDTF">2021-06-11T11:43:00Z</dcterms:modified>
  <cp:revision>11</cp:revision>
  <dc:subject/>
  <dc:title>ПРОЕКТ,</dc:title>
</cp:coreProperties>
</file>