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3042"/>
        <w:gridCol w:w="2514"/>
        <w:gridCol w:w="1815"/>
        <w:gridCol w:w="698"/>
        <w:gridCol w:w="152"/>
        <w:gridCol w:w="568"/>
        <w:gridCol w:w="1418"/>
        <w:gridCol w:w="282"/>
        <w:gridCol w:w="1136"/>
        <w:gridCol w:w="282"/>
        <w:gridCol w:w="1136"/>
        <w:gridCol w:w="57"/>
      </w:tblGrid>
      <w:tr>
        <w:trPr/>
        <w:tc>
          <w:tcPr>
            <w:tcW w:w="754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ництво дитячого та спортивного майданчиків біля будинків на пр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езалежності, 114-В в м. Чернівці</w:t>
            </w:r>
          </w:p>
        </w:tc>
        <w:tc>
          <w:tcPr>
            <w:tcW w:w="7544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31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Форма № 2</w:t>
            </w:r>
          </w:p>
        </w:tc>
      </w:tr>
      <w:tr>
        <w:trPr/>
        <w:tc>
          <w:tcPr>
            <w:tcW w:w="15085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85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Локальний кошторис на придбання устаткування, меблів та інвентарю № 2-1-2</w:t>
            </w:r>
          </w:p>
        </w:tc>
      </w:tr>
      <w:tr>
        <w:trPr/>
        <w:tc>
          <w:tcPr>
            <w:tcW w:w="15085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ладн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ництво дитячого та спортивного майданчиків</w:t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31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снова: креслення (специфікації ) №  відомості тощ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9,89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5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ений в поточних цінах станом на “11 травня” 2021  р.</w:t>
            </w:r>
          </w:p>
        </w:tc>
      </w:tr>
      <w:tr>
        <w:trPr/>
        <w:tc>
          <w:tcPr>
            <w:tcW w:w="15085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кумент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овує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у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Найменування і характеристика устаткування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 інвентарю, маса одиниці устаткування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диниці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артість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0101-1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авка садово-паркова 1,0м;   ( маса=0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37,50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0101-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тячий ігровий комплекс;   ( маса=0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270,83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27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1996-100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тячі турніки ;   ( маса=0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49,17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4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0110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ибок;   ( маса=0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11,67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64-1814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льтанка;   ( маса=0,096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50,00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01-50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русель;   ( маса=47,793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65,00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6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0101-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атут ;   ( маса=0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50,00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7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02-50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iтка волейбольна;   ( маса=0,0025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5,83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0101-147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iл для настiльного тенiсу;   ( маса=0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00,00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1996-100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3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уличний тренажер "Горизонтальний жим";   ( маса=0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700,00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7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0101-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уличний тренажер "Горизонтальний жим";   ( маса=0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50,00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0101-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уличний тренажер "Вертикальна тяга";   ( маса=0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100,00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1996-100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уличний турнік, рукохід;   ( маса=0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33,33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Разом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2120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портні та заготівельно-складські витрат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7371"/>
        <w:gridCol w:w="1418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по кошторис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2989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5028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8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Перевірив         _____________________________________</w:t>
            </w:r>
          </w:p>
        </w:tc>
      </w:tr>
      <w:tr>
        <w:trPr/>
        <w:tc>
          <w:tcPr>
            <w:tcW w:w="15028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8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2_2-1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2_2-1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3:00Z</dcterms:created>
  <dc:creator/>
  <dc:description/>
  <cp:keywords/>
  <dc:language>en-US</dc:language>
  <cp:lastModifiedBy>word</cp:lastModifiedBy>
  <dcterms:modified xsi:type="dcterms:W3CDTF">2021-05-17T06:53:00Z</dcterms:modified>
  <cp:revision>2</cp:revision>
  <dc:subject/>
  <dc:title/>
</cp:coreProperties>
</file>