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453"/>
        <w:gridCol w:w="511"/>
        <w:gridCol w:w="907"/>
        <w:gridCol w:w="114"/>
        <w:gridCol w:w="1021"/>
        <w:gridCol w:w="1021"/>
        <w:gridCol w:w="1021"/>
        <w:gridCol w:w="225"/>
        <w:gridCol w:w="796"/>
        <w:gridCol w:w="622"/>
        <w:gridCol w:w="399"/>
        <w:gridCol w:w="993"/>
        <w:gridCol w:w="28"/>
        <w:gridCol w:w="53"/>
      </w:tblGrid>
      <w:tr>
        <w:trPr/>
        <w:tc>
          <w:tcPr>
            <w:tcW w:w="15029" w:type="dxa"/>
            <w:gridSpan w:val="1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Форма № 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ництво дитячого та спортивного майданчиків біля будинків на пр. Незалежності, 114-В в м. Чернівці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21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Локальний кошторис на будівельні роботи № 2-1-1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а загальнобудівельні роботи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Будівництво дитячого та спортивного майданчиків</w:t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снова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40,183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реслення (специфікації ) №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трудомістк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875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люд.-год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заробітна пла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1,289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37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1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ений в поточних цінах станом на “11 травня” 2021 р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шиф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рми)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одиниц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 вартість, грн.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ів, люд.-год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плу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ї плат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плу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е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бслугов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машин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ї пла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ислі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ислі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и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х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обслуговують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один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. Підготовчі роботи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47-3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чищення дiлянки вiд смiття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94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4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4,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6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69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1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7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3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нування площ бульдозер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тужнiстю 79 кВт [108 к.с.] за 1 прохiд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2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94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1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1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,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148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18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лення грунту з навантаженням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мобiлi-самоскиди екскаватор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ноковшовими дизельними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невмоколісному ходу з ковшом мiсткiстю 0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 м3, група грунтiв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6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836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23,9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412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960,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8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66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5,9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0,7905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,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грунту до 5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9,6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93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9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90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90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,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13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щiльнення грунту пневматич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мбiвками, група грунтiв 1,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6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17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64,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52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7,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9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61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1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3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1175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7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425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08</w:t>
            </w:r>
          </w:p>
        </w:tc>
        <w:tc>
          <w:tcPr>
            <w:tcW w:w="1021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2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37</w:t>
            </w:r>
          </w:p>
        </w:tc>
        <w:tc>
          <w:tcPr>
            <w:tcW w:w="1021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3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,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4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44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1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594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594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оздiл 2. Покриття майданчиків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доріжок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13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лення грунту у вiдвал екскаватор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"драглайн" або "зворотна лопата" з ковш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iсткiстю 0,25 м3, група грунтiв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6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124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8,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146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42,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5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0,05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1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27-17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основи тротуарів із щебеню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овщини шару 12 с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5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077,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64,0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77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4,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05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16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5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9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9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8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27-65-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иття з фігу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лементів мощення з використ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ової піщано-цементної суміш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ротуарів, шириною до 2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5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01423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4834,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146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86,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11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7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3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25,3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,48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64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0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8-3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бетонних поребрикiв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ну основ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1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5,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67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6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3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4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6-45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готування важкого бетону з гравiю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тону В7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3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1696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943,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044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34,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2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1,91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,4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0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7-64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кладання плит перекриття колодяз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ощею до 5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381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67,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522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35,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7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,97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75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к чавунний для колодязiв легки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86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8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415-82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ити [блоки] перекриття плоскi iз бето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22,5, розмiр до 3 м2, довжина до 3 м, мас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 5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84,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7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2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7302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86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1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18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13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,7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73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83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5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5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7283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7283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3. Сходи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13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щiльнення грунту пневматич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мбiвками, група грунтiв 1,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17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64,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52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7,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3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1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8-2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основи пiд фундамен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авiйної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33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2,9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5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,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4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0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6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6-1-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фундаментних пли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лiзобетонних iз ребрами угор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5749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638,8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99,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6,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5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1,3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9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,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iодичного профiлю, клас А-III, дiаметр 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415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6-1-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фундаментних пли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лiзобетонних плоски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3115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24,4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50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,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9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9,41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49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iодичного профiлю, клас А-III, дiаметр 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415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3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419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42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2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1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4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57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09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092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4. Підпірна стіна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13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лення грунту у вiдвал екскаватор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"драглайн" або "зворотна лопата" з ковш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iсткiстю 0,25 м3, група грунтiв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3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124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8,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146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42,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5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0,05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4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9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нування вручну дна i скосiв виїм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налiв, група грунтiв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528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28,9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7,0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13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щiльнення грунту пневматич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мбiвками, група грунтiв 1,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17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64,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52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7,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3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1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8-2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основи пiд фундамен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авiйної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33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2,9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5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,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8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0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6-1-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стрiчкових фундамент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лiзобетонних, при ширинi по верху пона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02259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508,7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70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3,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2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23,8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50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8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6-13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алiзобетонних пiдпi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тiн i стiн пiдвалiв висотою до 6 м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овщиною понад 300 мм до 50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74781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848,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70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9,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493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11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77,6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55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7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6-11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закладних деталей вагою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 кг (для огорожі волейбо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йданчика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3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226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266,5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4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1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4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5844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839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0,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9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584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685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30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0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496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4965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5. Волейбольне поле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ЙДАНЧИК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27-20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рошарку суці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ерерізу з нетканого синтетич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атеріалу в земляному полотн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9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356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41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129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83,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,4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09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5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27-17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основи тротуарів із щебенев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щаної суміші за товщини шару 12 с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39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36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78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3,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5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7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3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164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грунту вручну в траншея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ибиною до 2 м без крiплень з укосам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грунтiв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19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19,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1,8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6-1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бетонних фундамент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го призначення пiд колони об'єм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 3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19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8697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818,8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95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6-11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стійок (для сіт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олейбольної) при бетонуваннi iз зв'яз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 арматур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851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555,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57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5,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5,3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7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ГОРОЖА МАЙДАНЧИКУ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6-11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закладних деталей вагою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 кг (для огорожі волейбо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йданчика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226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266,5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4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5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1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9-48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дугове зварювання при монтаж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горожi одноповерхових ви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iвел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23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99,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00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,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3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7,6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17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ійки огорожі (труба квадратна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1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22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7-24-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металевої огорожi з сiтчас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нелей по стовпах без цоколя, висотою 3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139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987,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781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28,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35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0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6,0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73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6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,5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1-3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горожi спортивних майданчик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грунтовані та пофарбовані Н=3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0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69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5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416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63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5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21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8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,9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4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7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2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9243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9243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оздiл 6. Дитячі та тренажор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майданчики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52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ісочниці з дош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1162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702,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46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2,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7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6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08,0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97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6-2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засипки пiско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662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463,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516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11,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0,4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,79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164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грунту вручну в траншея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ибиною до 2 м без крiплень з укосам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грунтiв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8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19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19,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1,8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6-1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етонних фундамент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гального призначення пiд колони об'єм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 3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1914,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9818,8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95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2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6-45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готування важкого бетону з гравiю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тону В7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94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1696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943,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044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34,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9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1,91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,4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3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6-11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закладних деталей вагою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 кг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226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266,5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4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7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1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27-5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тановлення дитячого та спортив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вентарю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мен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8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,7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7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,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1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6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7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6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764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62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6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8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7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4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1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14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141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7. Газон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47-25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iдготовлення грунту вручну д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лаштування партерного i звичай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зону з внесенням рослинної землi шар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 с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26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81,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5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90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8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36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47-25-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сiв газонiв партерних, маврiтанських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вичайних вруч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45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3,4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4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2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0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7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447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95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7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44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49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95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5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7369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7369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8. Вуличне освітлення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16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грунту вручну в траншея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ибиною до 2 м без крiплень з укосам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грунтiв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358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358,9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0,6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9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нування вручну дна i скосiв виїм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налiв, група грунтiв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528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28,9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7,0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1-166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сипка вручну траншей, пазух котлованiв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ям, група грунтiв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651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51,8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0,4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8-142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стелi при одному кабелi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раншеї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369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14,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55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22,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9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4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,6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,9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8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421-95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iсок природний iз вiдсiвiв подрiбнення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64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89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8-14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абель до 35 кВ, що прокладається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ових траншеях без покриттiв, маса 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 до 1 кг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93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25,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1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0,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,6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5-6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бель силовий переносний з гумов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iзоляцiєю КПРТ3х6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6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33-259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опор з металевих труб ваг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 0,1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пор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1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3,9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2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,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3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1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8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36-1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пори стальні для вуличного освітлення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68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95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33-115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свiтильникiв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люмiнесцентними або ртутними лампам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93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6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51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8,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32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8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,2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37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5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,1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6-1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етонних фундамент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гального призначення пiд колони об'єм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 3 м3 бетон важкий В 15 (М 200)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упнiсть заповнювача 20-40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6224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9818,8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3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5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95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6-11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закладних деталей вагою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 кг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226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266,5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4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1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33-114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iдгалужень вiд ВЛ 0,38 к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 будiвель вручну, кiлькiсть проводiв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iдгалуженнi -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1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5,3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,0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7-37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амонесучий ізольований провід, мар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AsXSn, перерiз 1х16 м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428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21-2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групових щитк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свiтлювальних на конструкцiї у готов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iшi або на стiнi, масою до 3 кг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13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4,9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,4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8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881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404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5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76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3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,6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88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94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8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8327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8327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кошторису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2498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6442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06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84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70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4,7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249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53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128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6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84018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кошторис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84018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орисна трудомісткість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87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орисна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7128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      _____________________________________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        _____________________________________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24_СД_ЛС1_2-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24_СД_ЛС1_2-1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24_СД_ЛС1_2-1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24_СД_ЛС1_2-1-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24_СД_ЛС1_2-1-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24_СД_ЛС1_2-1-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24_СД_ЛС1_2-1-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24_СД_ЛС1_2-1-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292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24_СД_ЛС1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4:00Z</dcterms:created>
  <dc:creator/>
  <dc:description/>
  <cp:keywords/>
  <dc:language>en-US</dc:language>
  <cp:lastModifiedBy>word</cp:lastModifiedBy>
  <dcterms:modified xsi:type="dcterms:W3CDTF">2021-05-17T06:54:00Z</dcterms:modified>
  <cp:revision>2</cp:revision>
  <dc:subject/>
  <dc:title/>
</cp:coreProperties>
</file>