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4"/>
        <w:gridCol w:w="2495"/>
        <w:gridCol w:w="3288"/>
        <w:gridCol w:w="171"/>
        <w:gridCol w:w="1076"/>
        <w:gridCol w:w="511"/>
        <w:gridCol w:w="511"/>
        <w:gridCol w:w="225"/>
        <w:gridCol w:w="1022"/>
        <w:gridCol w:w="225"/>
        <w:gridCol w:w="852"/>
        <w:gridCol w:w="395"/>
        <w:gridCol w:w="1023"/>
        <w:gridCol w:w="224"/>
        <w:gridCol w:w="60"/>
        <w:gridCol w:w="1192"/>
        <w:gridCol w:w="30"/>
        <w:gridCol w:w="90"/>
      </w:tblGrid>
      <w:tr>
        <w:trPr/>
        <w:tc>
          <w:tcPr>
            <w:tcW w:w="9526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івництво дитячого та спортивного майданчиків біля будинків на пр. Незалежності, 114-В в 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ернівці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Форма №4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ОБ`ЄКТНИЙ  КОШТОРИС  № 2-1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будівництво : Будівництво дитячого та спортивного майданчиків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 об`єк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70,077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87500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люд.-год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заробітна пла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1,289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мірник одиничної вартості 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удівельні обсяги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74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 11 травня 2021  р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і 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их роз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хунків</w:t>
            </w:r>
          </w:p>
        </w:tc>
        <w:tc>
          <w:tcPr>
            <w:tcW w:w="578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37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вартість,  тис.грн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істкість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юд.-год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плата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 грн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казни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динич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ості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8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ткуван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я, мебл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а інвен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арю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-1-1</w:t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а загальнобудівельні роботи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40,183</w:t>
            </w:r>
          </w:p>
        </w:tc>
        <w:tc>
          <w:tcPr>
            <w:tcW w:w="1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40,183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87500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1,289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-1-2</w:t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а придбання устаткування обладнання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9,894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9,894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</w:t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---------------------------------------------------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</w:t>
            </w:r>
          </w:p>
        </w:tc>
        <w:tc>
          <w:tcPr>
            <w:tcW w:w="1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: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40,183</w:t>
            </w:r>
          </w:p>
        </w:tc>
        <w:tc>
          <w:tcPr>
            <w:tcW w:w="1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9,894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70,077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87500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1,289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єкту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 Головний архітектор проєкту)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чальник  відділу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24_СД_ОС_2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/>
  <dc:description/>
  <cp:keywords/>
  <dc:language>en-US</dc:language>
  <cp:lastModifiedBy>word</cp:lastModifiedBy>
  <dcterms:modified xsi:type="dcterms:W3CDTF">2021-05-17T06:54:00Z</dcterms:modified>
  <cp:revision>2</cp:revision>
  <dc:subject/>
  <dc:title/>
</cp:coreProperties>
</file>