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8"/>
        <w:gridCol w:w="572"/>
      </w:tblGrid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ОШТОРИСНИЙ   РОЗРАХУНОК  № П130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Кошторисний прибуток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1. Вихiднi данi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1.1. Показник розмiру кошторисного прибутку, грн./люд.-г: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КТ = 7,4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1.2. Загальна кошторисна трудомiсткiсть, тис.люд.-г: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73 = 2,875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1.3. Загальна трудомісткість у виготовленні ресурсів власними силами, тис. люд-год .: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731И = 0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1.4. Прямі витрати по об'єктах глав 1-9, тис. грн.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21 = 1032,392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1.5. Загальновиробничі витрати - всього, тис. грн.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744 = 37,685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2. Розрахуно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1. Сумарний розмiр кошторисного прибутку: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.1.1 Х (п.1.2 + п.1.3) Х ИНП130 = 7,4 Х (2,875 + 0) Х 1 = 21,275;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2. Сумарна вартість прямих і загальновиробничих витрат, тис.гр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1.4 + п1.5 = 1032,392 + 37,685 = 1070,077;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3. Контрольне максимально допустиме значення прибутку (15% від вартості прямих і загальновиробничих витрат будівництва), тис.гр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2.2 Х 0,15 = 1070,077 Х 0,15 = 160,51155;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4. Співвідношення кошторисного прибутку від трудовитрат з контрольним максимально допустимим значенням прибутк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2.1 : п2.3 = 21,275 : 160,51155 = 0,132544979;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5. Параметр, керуючий вибором числового значення прибутк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Ц(п2.4) = Ц(0,132544979) = 0;</w:t>
            </w:r>
          </w:p>
        </w:tc>
      </w:tr>
      <w:tr>
        <w:trPr/>
        <w:tc>
          <w:tcPr>
            <w:tcW w:w="142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.2.6. Сумарний кошторисний прибуток, прийнятий до розрахунку, тис. грн.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2.1 Х W(п2.5) + п2.3 Х V(п2.5) = 21,275 Х W(0) + 160,51155 Х V(0) = 21,275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>word</cp:lastModifiedBy>
  <dcterms:modified xsi:type="dcterms:W3CDTF">2021-05-17T06:54:00Z</dcterms:modified>
  <cp:revision>2</cp:revision>
  <dc:subject/>
  <dc:title/>
</cp:coreProperties>
</file>