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3608"/>
      </w:tblGrid>
      <w:tr>
        <w:trPr/>
        <w:tc>
          <w:tcPr>
            <w:tcW w:w="14742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uk-UA"/>
              </w:rPr>
              <w:t>КОШТОРИСНИЙ РОЗРАХУНОК,  № П-145</w:t>
            </w:r>
          </w:p>
        </w:tc>
      </w:tr>
      <w:tr>
        <w:trPr/>
        <w:tc>
          <w:tcPr>
            <w:tcW w:w="14742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  <w:u w:val="single"/>
                <w:lang w:val="en-US"/>
              </w:rPr>
              <w:t>Кошти на покриття додаткових витрат, пов'язаних з iнфляцiйними процесами (І)</w:t>
            </w:r>
          </w:p>
        </w:tc>
      </w:tr>
      <w:tr>
        <w:trPr/>
        <w:tc>
          <w:tcPr>
            <w:tcW w:w="14742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en-US"/>
              </w:rPr>
              <w:t>1. Вихідні дані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1.1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Код основного документа (Зведений кошторисний розрахунок: КОД = 0; Договірна ціна: КОД = 1; Акт приймання виконаних будівельних робіт: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КОД = 2)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КОД=0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1.2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Будiвельнi роботи по главах 1-9, тис. грн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П23=840,183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1.3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Вартiсть матерiалiв поставки замовника, тис. грн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П26=0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1.4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Вартiсть експлуатацiї машин поставки замовника, тис. грн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П62=0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1.5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Вартість матеріалів, що повертаються (із ПВР), тис. грн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П248=0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1.6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Гiрничi роботи по главах 1-9, тис. грн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П23Г=0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1.7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азом по главах 1-9, устаткування, тис.грн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П713=229,894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1.8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Вартiсть устаткування поставки підрядника (із ПВР), тис. грн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П234=0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1.9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Прогнозний рівень інфляції першого календарного року будівництва, к-т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КС1451=1,1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1.10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Прогнозний рівень інфляції другого календарного року будівництва, к-т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КС1452=1,1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1.11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Номер місяця з дати цін, що прийняті у вихідному документі   для "Зведеного кошторисного розрахунку" або  "Договірної ціни", для  підсисте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"Підрядник" - нуль (параметр формує програма)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МДЦ=5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1.12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Номер місяця з дати цін у твердій "Договірній ціні" при випуску відповідного "Акту приймання виконаних будівельних робіт" або нуль, якщо "Акт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..." складається відповідно до динамічної "Договірній ціни" чи при випуску інших вихідних документів (ЗКР, ДЦ)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КС145МТЦ=0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1.13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Прогнозний рівень інфляції року, що вказаний у  даті цін,  прийнятих для  виходного документаі, к-т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КС145_0=1,1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1.14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Прогнозний рівень інфляції річного або більшого інтервалу між 31 грудня року випуску вихідного документа та 1 січня першого календарног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ку будівництва при умові що в цьому періоді не плануються  будівельні роботи (1,0, якщо такого  періоду немає), к-т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КС1450_1=1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1.15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Тривалість будівельних робіт, місяці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КС145ТБ=6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1.16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Номер місяця початку будівельних робіт в першому календарному році будівництв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КС145МП=6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1.17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Ознака, що номер першого року будівництва збігається з номером року  дати цін у виходному документі (1 - Так, 2 - Ні)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КС145Д_Н=1;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3608"/>
      </w:tblGrid>
      <w:tr>
        <w:trPr/>
        <w:tc>
          <w:tcPr>
            <w:tcW w:w="11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1.18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Прогнозний рівень інфляції третього календарного року будівництва, к-т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КС1453=1,061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1.19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Примітка: У розрахункових формулах для забезпечення універсальністі Розрахунку та скорочення складу вихідних параметрів застосован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спеціальні операції V(), W(), М().  Операція V() "Актуальність"  приймає значення "1", якщо аргумент не дорівнює "0" і значення "0", якщ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аргумент дорівнює "0". Операція W() "Зворотня актуальність" приймає значення "1", якщо аргумент дорівнює "0" і значення "0", якщо аргумент не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дорівнює "0". Операція М() "Модуль" надає позитивний знак аргументу незалежно від його фактичного знака .  Наприклад: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V(5)+V(0)+W(5)+W(0)+M(-5)+M(5)=1+0+0+1+5+5=1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КС145П=12;</w:t>
            </w:r>
          </w:p>
        </w:tc>
      </w:tr>
      <w:tr>
        <w:trPr/>
        <w:tc>
          <w:tcPr>
            <w:tcW w:w="14742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en-US"/>
              </w:rPr>
              <w:t>2. Розрахунок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2.1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Ознака, що вихідний документ  є "Зведений кошторисний розрахунок" або "Договірна ціна" (1 -  Так: 0 - Ні)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V(п1.1-2)=V(0-2)=1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2.2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Ознака, що вихідний документ є "Акт приймання виконаних будівельних робіт", що відповідає твердої Договірній ціні (1 - Так; 0 - Ні)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V(п1.12)=V(0)=0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2.3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Ознака, що вихідний документ не є "Акт приймання виконаних будівельних робіт", відповідний динамічній Договірній ціні (1 - Так; 0 - Ні)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п2.1+п2.2=1+0=1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2.4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Ознака календарного року завершення будівельних робіт: 0 - роботи завершуються в першому календарному році будівництва, 1 - робот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завершуються в другому календарному році, 2 - роботи завершуються в третьому календарному році будівництв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V(М(п1.16+п1.15-13)+(п1.16+п1.15-13))+V(М(п1.16+п1.15-25)+(п1.16+п1.15-25))=V(М(6+6-13)+(6+6-13))+V(М(6+6-25)+(6+6-25))=0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2.5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Номер місяця закінчення робіт у першому календарному році будівництва (12, якщо роботы продовжуються у другому календарному році)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(п1.16+п1.15-1*W(п1.16+п1.15-13))*W(п2.4)+12*V(п2.4)=(6+6-1*W(6+6-13))*W(0)+12*V(0)=12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2.6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Номер місяця закінчення робіт у другому  календарному році (нуль, якщо роботи закінчуються в першому календарному році будівництва, 12 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якщо роботи закінчуються в  третьому календарному році будівництва)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(п1.16+п1.15-12-1*W(п1.16+п1.15-25))*W(п2.4-1)+12*W(п2.4-2)=(6+6-12-1*W(6+6-25))*W(0-1)+12*W(0-2)=0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2.7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Номер місяця закінчення робіт у третьому  календарному році (нуль, якщо роботи закінчуються не в третьем календарному році будівництва)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(п1.16+п1.15-24-1*W(п1.16+п1.15-37))*W(п2.4-2)*V(M(38-п1.16-п1.15)+(38-п1.16-п1.15))+12*W(M(38-п1.16-п1.15)+(38-п1.16-п1.15))=(6+6-24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*W(6+6-37))*W(0-2)*V(M(38-6-6)+(38-6-6))+12*W(M(38-6-6)+(38-6-6))=0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2.8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рахунковий коефіцієнт, що відповідає  рівню інфляції від дати прийнятих цін до 31 грудня  того ж рок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W(Ц(п1.13-0,1))*(1+((п2.1*(п1.13-1)*(12-п1.11+1)/12))+((п2.2*(п1.13-1)*(12-п1.12+1)/12)))+1,0*V(Ц(п1.13-0,1))=W(Ц(1,1-0,1))*(1+((1*(1,1-1)*(12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+1)/12))+((0*(1,1-1)*(12-0+1)/12)))+1,0*V(Ц(1,1-0,1))=1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2.9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рахунковий коефіцієнт, що відповідає  рівню інфляції від дати прийнятих цін до 1 січня  календарного року початку будівництва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урахуванням того, що параметр п1.14 може бути більшим за  число 1,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п2.8+(п1.14-1)=1+(1-1)=1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2.10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рахунковий коефіцієнт,  що відповідає рівню інфляції від  місяця року цін, прийнятих у виходному документі, до місяця початку будівництв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того ж року  або до 1 січня першого року будівництва, якщо ці роки не співпадають (ознака п1.17=2)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W(Ц(п1.13-0,1))*(V(п1.17-2)*(1+(п1.13-1)*(п1.16-(п1.11*п2.1+п1.12*п2.2))/12)+W(п1.17-2)*п2.9)+1,0*V(Ц(п1.13-0,1))=W(Ц(1,1-0,1))*(V(1-2)*(1+(1,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)*(6-(5*1+0*0))/12)+W(1-2)*1)+1,0*V(Ц(1,1-0,1))=1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2.11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Розрахунковий коефіцієнт, що відповідає  рівню інфляції  на месяц початку робіт у першому календарному році будівництва.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W(Ц(п1.9-0,1))*(V(п1.17-2)*п2.10+W(п1.17-2)*(п2.9+(1+(п1.9-1)*п1.16/12)))+V(Ц(п1.9-0,1))*п1.9=W(Ц(1,1-0,1))*(V(1-2)*1+W(1-2)*(1+(1+(1,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)*6/12)))+V(Ц(1,1-0,1))*1,1=1,1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2.12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рахунковий коефіцієнт, що відповідає  рівню інфляції  на місяць закінчення робіт у першому календарному році будівництв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W(Ц(п1.9-0,1))*(п2.11+(п1.9-1)*(п2.5-п1.16+1)/12)+V(Ц(п1.9-0,1))*п2.11=W(Ц(1,1-0,1))*(1,1+(1,1-1)*(12-6+1)/12)+V(Ц(1,1-0,1))*1,1=1,1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2.13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Розрахунковий коефіцієнт, що відповідає  рівню інфляції  на месяц початку робіт у другому календарному році будівництва.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W(Ц(п1.10-0,1))*V(п2.4)*п2.12+V(Ц(п1.10-0,1))*(п1.9+(п1.10-1))*V(п2.4)=W(Ц(1,1-0,1))*V(0)*1,1+V(Ц(1,1-0,1))*(1,1+(1,1-1))*V(0)=0;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3608"/>
      </w:tblGrid>
      <w:tr>
        <w:trPr/>
        <w:tc>
          <w:tcPr>
            <w:tcW w:w="11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2.14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рахунковий коефіцієнт, що відповідає  рівню інфляції  на місяць закінчення робіт у другому календарному році будівництв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W(Ц(п1.10-0,1))*(п2.13+(п1.10-1)*п2.6/12)*V(п2.4)+V(Ц(п1.10-0,1))*п2.13*V(п2.4)=W(Ц(1,1-0,1))*(0+(1,1-1)*0/12)*V(0)+V(Ц(1,1-0,1))*0*V(0)=0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2.15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рахунковий коефіцієнт, що відповідає  рівню інфляції  на місяць початку робіт у третьому календарному році будівництв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W(Ц(п1.18-0,1))*п2.14*W(п2.4-2)+V(Ц(п1.18-0,1))*(п2.14+(п1.18-1))*W(п2.4-2)=W(Ц(1,061-0,1))*0*W(0-2)+V(Ц(1,061-0,1))*(0+(1,061-1))*W(0-2)=0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2.16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рахунковий коефіцієнт, що відповідає  рівню інфляції  на місяць закінчення робіт у третьому календарному році будівництв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W(Ц(п1.18-0,1))*(п2.15+(п1.18-1)*п2.7/12)*W(п2.4-2)+V(Ц(п1.18-0,1))*п2.15*W(п2.4-2)=W(Ц(1,061-0,1))*(0+(1,061-1)*0/12)*W(0-2)+V(Ц(1,061-0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))*0*W(0-2)=0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2.17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Тривалість робіт у першому календарному році будівництва, місяці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п2.5-п1.16+1*W(п2.5-п1.16)+1*W(п1.16+п1.15-13)*V(п2.5-п1.16)+1*W(п1.16+п1.15-37)*V(п1.16+п1.15-13)*V(п2.5-п1.16)=12-6+1*W(12-6)+1*W(6+6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3)*V(12-6)+1*W(6+6-37)*V(6+6-13)*V(12-6)=6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2.18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рахункове співвідношення вартості прямих витрат у першому році будівництва і їх загальної вартості при витрачанні коштів пропорційно час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виконання робіт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п2.17/п1.15=6/6=1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2.19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рахункове співвідношення вартості прямих витрат у другому році будівництва і їх загальної вартості при витрачанні коштів пропорційно час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виконання робіт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(п1.15-п2.17-п2.7)/п1.15=(6-6-0)/6=0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2.20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Вартість будівельних робіт у першому календарному році будівництв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(п1.2-V(п1.1)*(п1.3+п1.4+п1.5))*п2.18=(840,183-V(0)*(0+0+0))*1=840,183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2.21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Вартість будівельних робіт у другому календарному році будівництв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(п1.2-V(п1.1)*(п1.3+п1.4+п1.5))*п2.19=(840,183-V(0)*(0+0+0))*0=0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2.22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Вартість будівельних робіт у третьому календарному році будівництв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(п1.2-V(п1.1)*(п1.3+п1.4+п1.5))-п2.21-п2.20=(840,183-V(0)*(0+0+0))-0-840,183=0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2.23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Вартiсть устаткування, що закуповується у першому календарному році будiвництв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(п1.7*W(п1.1)+п1.8хV(п1.1))*п2.18=(229,894*W(0)+0хV(0))*1=229,894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2.24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Вартiсть устаткування, що закуповується у другому календарному році будiвництв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(п1.7*W(п1.1)+п1.8хV(п1.1))*п2.19=(229,894*W(0)+0хV(0))*0=0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2.25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Вартiсть устаткування, що закуповується у третьому календарному році будiвництв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(п1.7*W(п1.1)+п1.8хV(п1.1))-п2.24-п2.23=(229,894*W(0)+0хV(0))-0-229,894=0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2.26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Вартiсть гірничих робіт першого календарного року будiвництв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п1.6*п2.18=0*1=0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2.27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Вартiсть гірничих робіт другого календарного року будiвництв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п1.6*п2.19=0*0=0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2.28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Вартiсть гірничих робіт третього календарного року будiвництв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п1.6-п2.26-п2.27=0-0-0=0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2.29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Кошти на покриття додаткових витрат, пов'язаних з iнфляцiйними процесами (І)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Гiрничi робот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0,5*(п2.26*(п2.11+п2.12-2)+п2.27*(п2.13+п2.14-2)+п2.28*(п2.15+п2.16-2))*п2.3=0,5*(0*(1,1+1,1-2)+0*(0+0-2)+0*(0+0-2))*1=0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Будiвельнi робот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0,5*(п2.20*(п2.11+п2.12-2)+п2.21*(п2.13+п2.14-2)+п2.22*(п2.15+п2.16-2))*п2.3=0,5*(840,183*(1,1+1,1-2)+0*(0+0-2)+0*(0+0-2))*1=84,018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Устаткуванн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0,5*(п2.23*(п2.11+п2.12-2)+п2.24*(п2.13+п2.14-2)+п2.25*(п2.15+п2.16-2))*п2.3=0,5*(229,894*(1,1+1,1-2)+0*(0+0-2)+0*(0+0-2))*1=22,989;</w:t>
            </w:r>
          </w:p>
        </w:tc>
      </w:tr>
      <w:tr>
        <w:trPr/>
        <w:tc>
          <w:tcPr>
            <w:tcW w:w="14742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            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            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2"/>
      </w:tblGrid>
      <w:tr>
        <w:trPr/>
        <w:tc>
          <w:tcPr>
            <w:tcW w:w="14742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клав       _____________________    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Перевірів  _____________________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5"/>
      <w:type w:val="nextPage"/>
      <w:pgSz w:orient="landscape" w:w="16838" w:h="11906"/>
      <w:pgMar w:left="1134" w:right="850" w:gutter="0" w:header="709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3464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5.1) укр.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24_СД_СС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3464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5.1) укр.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24_СД_ССР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3464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5.1) укр.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24_СД_СС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3464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5.1) укр.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24_СД_СС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54:00Z</dcterms:created>
  <dc:creator/>
  <dc:description/>
  <cp:keywords/>
  <dc:language>en-US</dc:language>
  <cp:lastModifiedBy>word</cp:lastModifiedBy>
  <dcterms:modified xsi:type="dcterms:W3CDTF">2021-05-17T06:54:00Z</dcterms:modified>
  <cp:revision>2</cp:revision>
  <dc:subject/>
  <dc:title/>
</cp:coreProperties>
</file>