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58"/>
        <w:gridCol w:w="662"/>
        <w:gridCol w:w="1506"/>
        <w:gridCol w:w="966"/>
        <w:gridCol w:w="1066"/>
      </w:tblGrid>
      <w:tr>
        <w:trPr>
          <w:trHeight w:val="315" w:hRule="atLeast"/>
        </w:trPr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42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9. Орієнтовна вартість (кошторис) проекту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всі складові проекту та їх орієнтовна вартість)  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ладові завдан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.               вим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-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рієнтовна ціна,                   грн з ПД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рієнтовна вартість,                   грн з ПДВ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 ігрова та спортивна зон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ігровий комплекс (https://kidmi.com.ua/1926-0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4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4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очниця "Вантажівка" (https://kidmi.com.ua/904-0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з лавками </w:t>
            </w:r>
            <w:r>
              <w:rPr>
                <w:sz w:val="18"/>
                <w:szCs w:val="18"/>
                <w:lang w:val="uk-UA"/>
              </w:rPr>
              <w:t>(http://babysmile.top/uk/detskie-igrovye-kompleksy/igrovye-ploschadki/lavki-skamejki-stoly/stol-s-lavkami-kvadro-1.html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усель на 6 місць http://lvivsportshop.com.ua/cat_3.php?cat_2=14&amp;cat_3=387&amp;lang=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авки зі спинкою (http://lvivsportshop.com.ua/cat_3.php?cat_3=405&amp;lang=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43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на для сміття</w:t>
            </w:r>
            <w:r>
              <w:rPr>
                <w:sz w:val="16"/>
                <w:szCs w:val="16"/>
                <w:lang w:val="uk-UA"/>
              </w:rPr>
              <w:t xml:space="preserve"> (https://rozetka.com.ua/114065930/p114065930/?gclid=Cj0KCQjwtsv7BRCmARIsANu-CQcMsvmXgWns93i-HPSlfGqaxBcKvoR1GFVdvQJdAMGZ5hQX7E_Ep2IaApd3EALw_wcB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енажер "Маятник" (https://play.interatletika.ua/ru/mayatnik-interatletika-se104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ажер "Бруси" (https://play.interatletika.ua/ru/brusya-interatletika-sl105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нажер "М’язів черевного пресу" </w:t>
            </w:r>
            <w:r>
              <w:rPr>
                <w:sz w:val="18"/>
                <w:szCs w:val="18"/>
                <w:lang w:val="uk-UA"/>
              </w:rPr>
              <w:t>(https://play.interatletika.ua/ru/trenazher-pressa-anatomicheskiy-interatletika-se109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ажер "Повітряний ходок"</w:t>
            </w:r>
            <w:r>
              <w:rPr>
                <w:sz w:val="18"/>
                <w:szCs w:val="18"/>
                <w:lang w:val="uk-UA"/>
              </w:rPr>
              <w:t xml:space="preserve"> (https://play.interatletika.ua/ru/vozdushnyy-khodok-interatletika-se115-t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ажер "Орбітрек"</w:t>
            </w:r>
            <w:r>
              <w:rPr>
                <w:sz w:val="18"/>
                <w:szCs w:val="18"/>
                <w:lang w:val="uk-UA"/>
              </w:rPr>
              <w:t xml:space="preserve"> (https://play.interatletika.ua/ru/orbitrek-interatletika-se116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нажер "Турнік" </w:t>
            </w:r>
            <w:r>
              <w:rPr>
                <w:sz w:val="18"/>
                <w:szCs w:val="18"/>
                <w:lang w:val="uk-UA"/>
              </w:rPr>
              <w:t>(https://play.interatletika.ua/ru/turnik-interatletika-sl117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нажер "Прес з упором на руки" </w:t>
            </w:r>
            <w:r>
              <w:rPr>
                <w:sz w:val="18"/>
                <w:szCs w:val="18"/>
                <w:lang w:val="uk-UA"/>
              </w:rPr>
              <w:t>(https://play.interatletika.ua/ru/upor-dlya-pressa-interatletika-sl125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нажер "Гребний тренажер" </w:t>
            </w:r>
            <w:r>
              <w:rPr>
                <w:sz w:val="18"/>
                <w:szCs w:val="18"/>
                <w:lang w:val="uk-UA"/>
              </w:rPr>
              <w:t>(https://play.interatletika.ua/ru/grebnoy-trenazher-interatletika-se135/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вка обладнан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обладнан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 розді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4418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сітчана 1,53*2,53</w:t>
            </w:r>
            <w:r>
              <w:rPr>
                <w:sz w:val="16"/>
                <w:szCs w:val="16"/>
                <w:lang w:val="uk-UA"/>
              </w:rPr>
              <w:t xml:space="preserve"> (розрахунок https://www.metfence.com/uk/?utm_source=mainwebsite&amp;utm_medium=sitkaweb&amp;utm_campaign=sitkaweb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стовпики (розрахунок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плення (розрахунок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,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віртка (розрахунок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2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иття гумове плити 40мм (https://zahidfbr.com.ua/p1202802667-plitka-rezinovaya-standart.html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4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внішнє освітлення на існуючі опори </w:t>
            </w:r>
            <w:r>
              <w:rPr>
                <w:sz w:val="16"/>
                <w:szCs w:val="16"/>
                <w:lang w:val="uk-UA"/>
              </w:rPr>
              <w:t>(https://diodika.prom.ua/p19544293-avtonomnyj-ulichnyj-fonar.html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ий стенд з правилами  (https://centur.com.ua/stend-informatsijnyj-vropark-3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по розділу І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29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ІІ Підготовка території та улаштуван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площ, демонтаж існуючого покриття та обладнання (в т.ч. експлуатація машин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штування одношарових основ під гумове покриття (в т.ч. експлуатація маши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покриття гумового разом з допоміжними матеріал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становлення освітл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металевого паркана з бетонуванням стовпчик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нагляд зі встановленням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та вивезення смітт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по розділу ІІ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98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по всім розділам з ПД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8516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на документація 5% з ПД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26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передбачувані витрати 10% з ПД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5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азом по кошторису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97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35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0:00Z</dcterms:created>
  <dc:creator>Silvestr</dc:creator>
  <dc:description/>
  <dc:language>en-US</dc:language>
  <cp:lastModifiedBy>Deputat</cp:lastModifiedBy>
  <dcterms:modified xsi:type="dcterms:W3CDTF">2020-10-05T09:50:00Z</dcterms:modified>
  <cp:revision>2</cp:revision>
  <dc:subject/>
  <dc:title>9</dc:title>
</cp:coreProperties>
</file>