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ЕКТ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ошт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місцевої бюджетної програми «Б</w:t>
      </w:r>
      <w:r>
        <w:rPr>
          <w:rFonts w:cs="Times New Roman" w:ascii="Times New Roman" w:hAnsi="Times New Roman"/>
          <w:b/>
          <w:sz w:val="24"/>
          <w:szCs w:val="24"/>
        </w:rPr>
        <w:t>юдж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ніціатив чернівчан </w:t>
      </w:r>
      <w:r>
        <w:rPr>
          <w:rFonts w:cs="Times New Roman" w:ascii="Times New Roman" w:hAnsi="Times New Roman"/>
          <w:b/>
          <w:sz w:val="24"/>
          <w:szCs w:val="24"/>
        </w:rPr>
        <w:t>(бюджет участі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Ідентифікаційний номер 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ВСІ ПУНКТИ Є ОБ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zh-CN"/>
        </w:rPr>
        <w:t>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ЯЗКОВИМИ ДЛЯ ЗАПОВНЕННЯ!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Увага! Форма заповнюється лише в друкованому вигляді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Інформація про автора проєкт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Доступ до цієї інформації матимуть лише представники Чернівецької міської рад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</w:r>
    </w:p>
    <w:tbl>
      <w:tblPr>
        <w:tblW w:w="944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660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Ім’я та Прізв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азва орган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актні дан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штова адреса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-mail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нтактний № тел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ія та № п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або ЄДРПО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пис 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(на друкованому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варіанті)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ь-ласка, вкажіть особу, уповноважену надавати інформацію представникам</w:t>
      </w:r>
    </w:p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ернівецької міської рад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зва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не більше 15 слів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д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 поставити знак „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”):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30982851"/>
      <w:bookmarkStart w:id="1" w:name="__Fieldmark__0_23098285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мал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громадськості (бюджет 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99 999 грн.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30982851"/>
      <w:bookmarkStart w:id="3" w:name="__Fieldmark__1_23098285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елик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громадськості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бюдже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500 ти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. грн. 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,5 млн грн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Місце реалізації проек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адре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)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4. Короткий опис проєкту (анотація)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не більше 50 слів 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пис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основна мета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; проблема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 не повинен містити вказівки на суб’єкт, який може бути потенційним виконавцем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. Якщо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 носить капітальний характер, зазначається можливість користування результатами 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 особами з особливими потребами)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28" w:hRule="atLeast"/>
        </w:trPr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40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40" w:hRule="atLeast"/>
        </w:trPr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Обґрунтування бенефіціарів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сновні групи мешканців, які зможуть користуватися результатами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кту)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7. Умови використання результатів проєкту всіма мешканцями міс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(наприклад, </w:t>
      </w:r>
      <w:r>
        <w:rPr>
          <w:rStyle w:val="Shorttext"/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години роботи, умови використанн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 Інформація щодо очікуваних  результатів  в разі реалізації 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9. Орієнтовна вартість (кошторис) проєкт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всі складові проєкту та їх орієнтовна вартість)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10. Чи потребує проєкт додаткових коштів на утримання об’єкту, що є результатом проєкт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наприклад, </w:t>
      </w:r>
      <w:r>
        <w:rPr>
          <w:rFonts w:cs="Times New Roman" w:ascii="Times New Roman" w:hAnsi="Times New Roman"/>
          <w:i/>
          <w:sz w:val="24"/>
          <w:szCs w:val="24"/>
        </w:rPr>
        <w:t xml:space="preserve">витрати 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биранн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ктро</w:t>
      </w:r>
      <w:r>
        <w:rPr>
          <w:rFonts w:cs="Times New Roman" w:ascii="Times New Roman" w:hAnsi="Times New Roman"/>
          <w:i/>
          <w:sz w:val="24"/>
          <w:szCs w:val="24"/>
        </w:rPr>
        <w:t>енерг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ю</w:t>
      </w:r>
      <w:r>
        <w:rPr>
          <w:rFonts w:cs="Times New Roman" w:ascii="Times New Roman" w:hAnsi="Times New Roman"/>
          <w:i/>
          <w:sz w:val="24"/>
          <w:szCs w:val="24"/>
        </w:rPr>
        <w:t>, во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постачання</w:t>
      </w:r>
      <w:r>
        <w:rPr>
          <w:rFonts w:cs="Times New Roman" w:ascii="Times New Roman" w:hAnsi="Times New Roman"/>
          <w:i/>
          <w:sz w:val="24"/>
          <w:szCs w:val="24"/>
        </w:rPr>
        <w:t>, поточний ремонт, технічне обслуговува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)?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separate"/>
      </w:r>
      <w:bookmarkStart w:id="4" w:name="__Fieldmark__2_230982851"/>
      <w:bookmarkStart w:id="5" w:name="__Fieldmark__2_230982851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ні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separate"/>
      </w:r>
      <w:bookmarkStart w:id="6" w:name="__Fieldmark__3_230982851"/>
      <w:bookmarkStart w:id="7" w:name="__Fieldmark__3_230982851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так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Короткий опис та оцінка суми річних витрат</w:t>
      </w:r>
    </w:p>
    <w:tbl>
      <w:tblPr>
        <w:tblW w:w="69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/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Додат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)  фотографія/ї, які стосуються цьог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30982851"/>
            <w:bookmarkStart w:id="9" w:name="__Fieldmark__4_230982851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)  мапа з зазначеним місцем реалізації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30982851"/>
            <w:bookmarkStart w:id="11" w:name="__Fieldmark__5_230982851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)  інші матеріали, суттєві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 (креслення, схеми тощо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30982851"/>
            <w:bookmarkStart w:id="13" w:name="__Fieldmark__6_230982851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азначити пер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: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8:00Z</dcterms:created>
  <dc:creator>Admin</dc:creator>
  <dc:description/>
  <dc:language>en-US</dc:language>
  <cp:lastModifiedBy>Deputat</cp:lastModifiedBy>
  <cp:lastPrinted>2016-05-25T14:42:00Z</cp:lastPrinted>
  <dcterms:modified xsi:type="dcterms:W3CDTF">2021-04-16T08:28:00Z</dcterms:modified>
  <cp:revision>2</cp:revision>
  <dc:subject/>
  <dc:title>ПРОЕКТ,</dc:title>
</cp:coreProperties>
</file>